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Urbanistická studie s regulačními prvky na území Kampus u Meteoru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 63 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5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4-01-02T08:34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