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uzavřená ve smyslu § 2586 a násl. zákona č. 89/2012 Sb., občanský zákoník, ve znění pozdějších předpisů (dále jen „</w:t>
      </w:r>
      <w:r>
        <w:rPr>
          <w:rFonts w:cs="Times New Roman" w:ascii="Times New Roman" w:hAnsi="Times New Roman"/>
          <w:b/>
          <w:iCs/>
          <w:sz w:val="24"/>
          <w:szCs w:val="24"/>
        </w:rPr>
        <w:t>občanský zákoník</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Servisní středisko pro správu svěřeného majetku Městské části Praha 8, příspěvková organizace</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U Synagogy 236/2, Praha 8 – Libeň, PSČ 180 00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639524</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639524</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Ing. Stanislavem Hladišem, ředit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99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cs="Times New Roman" w:ascii="Times New Roman" w:hAnsi="Times New Roman"/>
          <w:b/>
          <w:sz w:val="24"/>
          <w:szCs w:val="24"/>
        </w:rPr>
        <w:t>Přístavba tělocvičny, školní jídelny a kuchyně, ZŠ Lyčkovo náměstí 6/460, Praha 8 – Karlín</w:t>
      </w:r>
      <w:r>
        <w:rPr>
          <w:rFonts w:cs="Times New Roman" w:ascii="Times New Roman" w:hAnsi="Times New Roman"/>
          <w:sz w:val="24"/>
          <w:szCs w:val="24"/>
        </w:rPr>
        <w:t>“,</w:t>
      </w:r>
      <w:r>
        <w:rPr>
          <w:rFonts w:cs="Times New Roman" w:ascii="Times New Roman" w:hAnsi="Times New Roman"/>
          <w:color w:val="000000"/>
          <w:sz w:val="24"/>
          <w:szCs w:val="24"/>
        </w:rPr>
        <w:t xml:space="preserve"> evidenční číslo OVZ/2023/0025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r>
        <w:rPr>
          <w:rFonts w:cs="Times New Roman" w:ascii="Times New Roman" w:hAnsi="Times New Roman"/>
          <w:sz w:val="24"/>
          <w:szCs w:val="24"/>
        </w:rPr>
        <w:t>. Zhotovitel je zároveň povinen před podpisem této smlouvy předložit všechny vzorky definované zadávací dokumentací k veřejné zakázce, splňující parametry vzorků s požadavky uvedených v technické specifikaci, včetně kvality provedení, a/nebo v souladu s údaji o vzorcích poskytnutých v rámci výše uvedené nabídky zhotovitele.</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rFonts w:cs="Times New Roman" w:ascii="Times New Roman" w:hAnsi="Times New Roman"/>
          <w:bCs/>
          <w:sz w:val="24"/>
          <w:szCs w:val="24"/>
        </w:rPr>
        <w:t>Přístavba tělocvičny, školní jídelny a kuchyně, ZŠ Lyčkovo náměstí 6/460, Praha 8 - Karlín“</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nebo „</w:t>
      </w:r>
      <w:r>
        <w:rPr>
          <w:rFonts w:cs="Times New Roman" w:ascii="Times New Roman" w:hAnsi="Times New Roman"/>
          <w:b/>
          <w:bCs/>
          <w:sz w:val="24"/>
          <w:szCs w:val="24"/>
        </w:rPr>
        <w:t>stavba</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 díla spočívá v provedení činností dle projektové dokumentace, která byla součástí zadávací dokumentace k veřejné zakázce, a dle Soupisu stavebních prací, dodávek a služeb (výkazu výměru), který tvoří přílohu č. 1 této smlouvy. Projektová dokumentace pro realizaci díla byla zpracována společností ARCHITEKTONICKÝ ATELIER ALEŠ, s.r.o., IČO: 27225771, se sídlem Podolská 888/12, 147 00 Praha 4 – Braník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stem plnění je areál Základní školy a mateřské školy, Praha 8, Lyčkovo náměstí 6, na adrese Lyčkovo náměstí 460/6, 186 Praha 8 – Karlín, který je blíže specifikovaný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73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Změna výše uvedených termínů je možná pouze na základě změny této smlouvy s výjimkou vyšší moci, v případě </w:t>
      </w:r>
      <w:bookmarkStart w:id="1" w:name="_Hlk148014874"/>
      <w:r>
        <w:rPr>
          <w:rFonts w:cs="Times New Roman" w:ascii="Times New Roman" w:hAnsi="Times New Roman"/>
          <w:sz w:val="24"/>
          <w:szCs w:val="24"/>
        </w:rPr>
        <w:t>splnění některé z podmínek uvedených v odst. 3.8 této smlouvy</w:t>
      </w:r>
      <w:bookmarkEnd w:id="1"/>
      <w:r>
        <w:rPr>
          <w:rFonts w:cs="Times New Roman" w:ascii="Times New Roman" w:hAnsi="Times New Roman"/>
          <w:sz w:val="24"/>
          <w:szCs w:val="24"/>
        </w:rPr>
        <w:t>, přerušení provádění díla na základě pokynu objednatele či v souvislosti s přerušením provádění díla na základě odst. 3.10 této smlouvy. V případě přerušení provádění díla pro některou z podmínek dle odst. 3.8 této smlouvy, na základě pokynu objednatele dle odst. 3.9 této smlouvy nebo postupem dle odst. 3.10 této smlouvy mohou být termíny změněny nejdéle o dobu, po kterou trvala překážka bránící provádění díla, případně po období, po které trvá pokyn objednatele k přerušení prací. Počátek a konec trvání přerušení provádění díla musí být vždy vyznačen zápisem do stavebního deníku podepsaným zástupci obou smluvních stran.</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hotovitel má za podmínek dále uvedených právo na prodloužení doby provádění díla v případě, ž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na staveništi nebo překážky na straně objednatele nebo jiných účastníků výstavby, které brání provádění díla způsobem sjednaným v této smlouvě,</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způsobené okolnostmi, které představují vyšší moc,</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pokynu objednatele k přerušení prací vydaného dle odst. 3.9 této smlouvy,</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jiného pokynu objednatele, který má dopad na dobu provádění díla, zejména požaduje-li objednatel provedení prací, které nejsou předmětem díla nebo vypuštění prací, které jsou předmětem díla,</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objednatel v prodlení s plněním některé jeho smluvně převzaté či zákonem stanovené povinnosti, přičemž toto prodlení brání dalšímu provádění prací na díl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o překážky spočívající v chybě projektové dokumentace (např. neodpovídající geologické údaje), která ve smyslu této smlouvy nejde k tíži zhotovitele.</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Zhotovitel potvrzuje, že byl objednatelem před podpisem této smlouvy informován, že cena díla je financována formou dotace poskytnuté ze strany hl. m. Prahy v maximální výši 103.000.000 Kč. S ohledem na to se smluvní strany dohodly, že zhotovitel je i bez písemného pokynu objednatele povinen přerušit provádění díla v okamžiku, kdy by cena prostavěné části díla měla překročit v souhrnu částku 103.000.000 Kč vč. DPH. O hrozícím dosažení limitu dle předchozí věty je zhotovitel povinen objednatele informovat neprodleně poté, co se o této skutečnosti dozvěděl či mohl dozvědět. </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Smluvní strany se dohodly, že v případě, že by zhotovitel porušil svou povinnost dle odst. 3.10 této smlouvy a došlo by k překročení ceny prostavěné části díla 103.000.000 Kč vč. DPH, má zhotovitel nárok na úhradu části ceny díla převyšující tuto částku pouze za podmínky, že dojde k opětovnému pokračování v provádění díla v souladu s odst. 3.13 této smlouvy. V ostatních případech nemá zhotovitel na část ceny díla, která by překračovala částku 103.000.000 Kč vč. DPH, nárok.</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v případě přerušení provádění díla dle odst. 3.9 nebo 3.10 této smlouvy zabezpečit staveniště a zakonzervovat dílo tak, aby nedocházelo k jeho degradaci, v souladu s odst. 7.7 této smlouvy. Odpovědnost zhotovitele dle odst. 12.1 této smlouvy trvá i po dobu přerušení provádění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Pro případ, že dojde k přerušení provádění díla dle odst. 3.9 nebo 3.10 této smlouvy, se smluvní strany dohodly, že provádění díla bude takto přerušeno na dobu neurčitou a v realizaci díla může být pokračováno pouze na základě předchozí písemné výzvy ze strany objednatele. Zhotovitel je povinen nastoupit k opětovné realizaci díla nejpozději do 30 kalendářních dnů ode dne doručení písemné výzvy objednatele dle předchozí věty zhotoviteli. V případě, že provádění díla bude přerušeno na více než 6 měsíců, je objednatel po uplynutí tohoto termínu oprávněn od této smlouvy odstoupit. V případě odstoupení od této smlouvy ze strany objednatele se ve vztahu k dokončené části díla použijí ujednání obsažená v této smlouvě ohledně předání a převzetí díla, záruk a odpovědnosti zhotovitele za vady a bankovní záruky na záruční dobu obdobně. </w:t>
      </w:r>
    </w:p>
    <w:p>
      <w:pPr>
        <w:pStyle w:val="ListParagraph"/>
        <w:numPr>
          <w:ilvl w:val="1"/>
          <w:numId w:val="3"/>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jestliže dojde v souladu s touto smlouvou z důvodu nikoliv na straně zhotovitele k přerušení provádění díla, zhotovitel má nárok na kompenzaci nákladů, které by mu v souvislosti s přerušením provádění díla vznikly, pouze co do rozsahu nákladů na konzervaci díla a nákladů na ostrahu a zabezpečení staveniště. Z hlediska nákladů navýšení cen nedokončených částí díla vzniklých v důsledku vývoje cen materiálu a stavebních prací si smluvní strany výslovně potvrzují, že zhotovitel má nárok na kompenzaci těchto nákladů, pouze pokud dojde k přerušení provádění díla z důvodů nikoli na straně zhotovitele. Počínaje prvním kalendářním rokem následujícím po takovém přerušení, pokud přerušení v tomto kalendářním roce stále trvá, má zhotovitel nárok požadovat po objednateli kompenzaci zvýšení nákladů v dohodnuté výši odpovídající navýšení cen nedokončené části díla oproti předchozímu kalendářnímu roku určené dle indexů cen stavebních prací, indexů cen stavebních děl a indexů nákladů stavební výroby vydávaných Českým statistickým úřadem. Pokud přerušení trvá i v dalších kalendářních letech, může toto právo zhotovitel uplatňovat i opakovaně. Pro vyloučení pochybností smluvní strany potvrzují, že v případě přerušení provádění prací z důvodu na straně zhotovitele, nese zhotovitel veškeré náklady vzniklé přerušením díla s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xml:space="preserve">“), který stanoví zásady kontroly zhotovitelem prováděných prací a podrobnosti organizace kontrolních dnů. Zhotovitel je povinen poskytnout TDS veškerou potřebnou součinnost. Kontrolní dny budou svolávány TDS podle dohody s objednatelem v místě plnění (stavby). </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zajistí odpovídající zázemí pro konání kontrolních dnů a pro působení TDS na stavbě, včetně internetového připojení a přístupu k technickým prostředkům zajišťujícím tištěné verze dokumentů potřebných pro řízení stavby. Tyto náklady zhotovitel zahrnul do ceny díla v rámci vedlejších rozpočtových nákladů.</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ámení objednatele dle odst. 5.5. této smlouvy.</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dále jen „</w:t>
      </w:r>
      <w:r>
        <w:rPr>
          <w:rFonts w:ascii="Times New Roman" w:hAnsi="Times New Roman"/>
          <w:b/>
          <w:color w:val="000000"/>
          <w:sz w:val="24"/>
          <w:szCs w:val="24"/>
        </w:rPr>
        <w:t>cena díla</w:t>
      </w:r>
      <w:r>
        <w:rPr>
          <w:rFonts w:ascii="Times New Roman" w:hAnsi="Times New Roman"/>
          <w:bCs/>
          <w:color w:val="000000"/>
          <w:sz w:val="24"/>
          <w:szCs w:val="24"/>
        </w:rPr>
        <w:t>“)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díl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stavebních prací, dodávek a služeb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Platby budou prováděny měsíčně, na základě zhotovitelem předloženého soupisu provedených prací, dodávek a služeb a tomu odpovídajících dílčích faktur, a to až do výše 90 % ceny díla. Konečná faktura ve výši 10 % z ceny díla bude zhotoviteli proplacena po předání a převzetí kompletního díla, za podmínky odstranění všech eventuálních závad a nedodělků, zjištěných v rámci předání a převzetí díla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Podkladem pro vystavení dílčích faktur bude soupis provedených prací, dodávek a služeb potvrzený TDS. Soupis provedených prací, dodávek a služeb vypracuje zhotovitel v položkovém členění a s jednotkovými cenami podle přílohy č. 1 této smlouvy. Soupis provedených prací, dodávek a služeb bude zhotovitel předkládat ke kontrole TDS také ve výměnném formátu (uniXML, excel).</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jsou splatné do 21 kalendářních dnů ode dne jejich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Dílo může zhotovitel provést prostřednictvím poddodavatelů, odpovídá však, jako by plnil sám.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že vzorky předložené před podpisem této smlouvy budou zabudovány v rámci díla tak, jak byly definovány zadávací dokumentací k veřejné zakázce, splňující parametry vzorků s požadavky uvedených v technické specifikaci, včetně kvality provedení, a/nebo v souladu s údaji o vzorcích poskytnutých v rámci výše uvedené nabídky zhotovi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konzervovat a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spacing w:before="0" w:after="120"/>
        <w:ind w:left="675" w:hanging="675"/>
        <w:contextualSpacing/>
        <w:jc w:val="both"/>
        <w:rPr>
          <w:rFonts w:ascii="Times New Roman" w:hAnsi="Times New Roman"/>
          <w:sz w:val="24"/>
          <w:szCs w:val="24"/>
        </w:rPr>
      </w:pPr>
      <w:r>
        <w:rPr>
          <w:rFonts w:ascii="Times New Roman" w:hAnsi="Times New Roman"/>
          <w:sz w:val="24"/>
          <w:szCs w:val="24"/>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ascii="Times New Roman" w:hAnsi="Times New Roman"/>
          <w:b/>
          <w:sz w:val="24"/>
          <w:szCs w:val="24"/>
        </w:rPr>
        <w:t>bankovní záruka na provádění díla</w:t>
      </w:r>
      <w:r>
        <w:rPr>
          <w:rFonts w:ascii="Times New Roman" w:hAnsi="Times New Roman"/>
          <w:sz w:val="24"/>
          <w:szCs w:val="24"/>
        </w:rPr>
        <w:t>“), a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ascii="Times New Roman" w:hAnsi="Times New Roman"/>
          <w:b/>
          <w:sz w:val="24"/>
          <w:szCs w:val="24"/>
        </w:rPr>
        <w:t>bankovní záruka na záruční dobu</w:t>
      </w:r>
      <w:r>
        <w:rPr>
          <w:rFonts w:ascii="Times New Roman" w:hAnsi="Times New Roman"/>
          <w:sz w:val="24"/>
          <w:szCs w:val="24"/>
        </w:rPr>
        <w:t>“), vystavené finančním ústavem disponujícím bankovní licencí, které js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u na záruční dobu po celou délku záruční doby a jeden měsíc po uplynutí záruční doby.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bchodní název a sídlo finančního ústavu,</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obchodní název a sídlo zhotovitele,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výši závazného příslibu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účel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doba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právněného (objednatele) k čerpání bankovní záruky.</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zajistit, aby byla bankovní záruka přiměřeně upravována tak, aby její hodnota nikdy neklesla pod výši zajištění. Pokud hodnota bankovní záruky klesne pod výši zajištění, zhotovitel je povinen do pěti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Stavbyvedoucím, pověřeným vedením díla, zhotovitel jmenoval </w:t>
      </w:r>
      <w:r>
        <w:rPr>
          <w:rFonts w:ascii="Times New Roman" w:hAnsi="Times New Roman"/>
          <w:sz w:val="24"/>
          <w:szCs w:val="24"/>
          <w:highlight w:val="cyan"/>
        </w:rPr>
        <w:t>[DOPLNÍ DODAVATEL]</w:t>
      </w:r>
      <w:r>
        <w:rPr>
          <w:rFonts w:ascii="Times New Roman" w:hAnsi="Times New Roman"/>
          <w:sz w:val="24"/>
          <w:szCs w:val="24"/>
        </w:rPr>
        <w:t xml:space="preserve">, tel.: </w:t>
      </w:r>
      <w:r>
        <w:rPr>
          <w:rFonts w:ascii="Times New Roman" w:hAnsi="Times New Roman"/>
          <w:sz w:val="24"/>
          <w:szCs w:val="24"/>
          <w:highlight w:val="cyan"/>
        </w:rPr>
        <w:t>[DOPLNÍ DODAVATEL]</w:t>
      </w:r>
      <w:r>
        <w:rPr>
          <w:rFonts w:ascii="Times New Roman" w:hAnsi="Times New Roman"/>
          <w:sz w:val="24"/>
          <w:szCs w:val="24"/>
        </w:rPr>
        <w:t>,</w:t>
        <w:tab/>
        <w:t xml:space="preserve">e-mail: </w:t>
      </w:r>
      <w:r>
        <w:rPr>
          <w:rFonts w:ascii="Times New Roman" w:hAnsi="Times New Roman"/>
          <w:sz w:val="24"/>
          <w:szCs w:val="24"/>
          <w:highlight w:val="cyan"/>
        </w:rPr>
        <w:t>[DOPLNÍ DODAVATEL]</w:t>
      </w:r>
      <w:r>
        <w:rPr>
          <w:rFonts w:ascii="Times New Roman" w:hAnsi="Times New Roman"/>
          <w:sz w:val="24"/>
          <w:szCs w:val="24"/>
        </w:rPr>
        <w:t>, který je oprávněn ke všem úkonům jménem zhotovitele týkajícím se realizace této části díla, k vystavování platebních dokladů aj., s výjimkou změny této smlouv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rohlašuje, že jím vybraná osoba pro výkon činnosti stavbyvedoucího je plně odborně způsobilá a že má v platnosti veškerá potřebná oprávnění a autorizace nezbytné k výkonu činnosti stavbyvedoucího a že tato osoba byla již uvedena ve výše uvedené nabídce zhotovitele v rámci splnění kvalifikačních podmínek.</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oprávněn nahradit vybranou osobu pro výkon činnosti stavbyvedoucího pouze po předchozím oznámení objednateli s tím, že nová vybraná osoba pro výkon činnosti stavbyvedoucího musí splňovat veškeré požadavky pro stavbyvedoucího stanovené v zadávací dokumentaci k veřejné zakázce a zároveň musí mít v platnosti veškerá potřebná oprávnění a autorizace nezbytné k výkonu činnosti stavbyvedoucího. Tyto doklady je zhotovitel povinen předložit objednateli nejpozději s oznámením o změně vybrané osoby pro výkon činnosti stavbyvedoucího. Pokud zhotovitel tyto doklady objednateli nepředloží, není oprávněn změnit osobu pro výkon činnosti stavbyvedoucího.</w:t>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bCs/>
          <w:sz w:val="24"/>
          <w:szCs w:val="24"/>
        </w:rPr>
        <w:t>Zhotovitel poskytuje objednateli záruku na celé dílo, s výjimkou technologických zařízení a zdrojů světla, po dobu 60 měsíců od předání bezvadného díla. Na technologická zařízení a zdroje světla zhotovitel poskytuje objednateli záruku v délce 24 měsíců od předání bezvadného díla. Záruční doba běží ode dne předání a převzetí díla v souladu s článkem V. této smlouvy</w:t>
      </w:r>
      <w:r>
        <w:rPr>
          <w:rFonts w:ascii="Times New Roman" w:hAnsi="Times New Roman"/>
          <w:sz w:val="24"/>
          <w:szCs w:val="24"/>
        </w:rPr>
        <w:t xml:space="preserve">.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osobu. Veškeré takto vzniklé náklady uhradí objednateli zhotovitel. Pokud tak zhotovitel neučiní do 10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20.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20.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2" w:name="_Hlk523141391"/>
      <w:r>
        <w:rPr>
          <w:rFonts w:ascii="Times New Roman" w:hAnsi="Times New Roman"/>
          <w:sz w:val="24"/>
          <w:szCs w:val="24"/>
        </w:rPr>
        <w:t>a do druhého pracovního dne od vyzvání objednatelem je povinen ji předložit k nahlédnutí objednateli</w:t>
      </w:r>
      <w:bookmarkEnd w:id="2"/>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20.000 Kč za každý, byť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5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10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3" w:name="_Hlk523141219"/>
      <w:r>
        <w:rPr>
          <w:rFonts w:ascii="Times New Roman" w:hAnsi="Times New Roman"/>
          <w:sz w:val="24"/>
          <w:szCs w:val="24"/>
        </w:rPr>
        <w:t>Objednatel je oprávněn požadovat za porušení jakékoliv povinnosti stanovené touto smlouvou smluvní pokutu ve výši 20.000 Kč za každé jednotlivé porušení povinnosti dle této smlouvy, přičemž smluvní pokuta může být uplatňována opakovaně</w:t>
      </w:r>
      <w:bookmarkEnd w:id="3"/>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okud zhotovitel poruší ustanovení této smlouvy týkající se poskytnutí bankovní záruky, uhradí objednateli jednorázovou smluvní pokutu ve výši 25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732" w:hanging="732"/>
        <w:jc w:val="both"/>
        <w:rPr>
          <w:rFonts w:ascii="Times New Roman" w:hAnsi="Times New Roman"/>
          <w:sz w:val="24"/>
          <w:szCs w:val="24"/>
        </w:rPr>
      </w:pPr>
      <w:bookmarkStart w:id="4" w:name="_Hlk523141227"/>
      <w:r>
        <w:rPr>
          <w:rFonts w:ascii="Times New Roman" w:hAnsi="Times New Roman"/>
          <w:sz w:val="24"/>
          <w:szCs w:val="24"/>
        </w:rPr>
        <w:t>Splatnost smluvních pokut činí 14 kalendářních dnů od doručení nároku na její uhrazení druhé smluvní straně</w:t>
      </w:r>
      <w:bookmarkEnd w:id="4"/>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5"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6"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6"/>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7" w:name="_Hlk523141314"/>
      <w:r>
        <w:rPr>
          <w:rFonts w:ascii="Times New Roman" w:hAnsi="Times New Roman"/>
          <w:sz w:val="24"/>
          <w:szCs w:val="24"/>
        </w:rPr>
        <w:t>Náhrada újmy se řídí platnými ustanoveními vztahujícími se k náhradě majetkové a nemajetkové újmy stanovené občanským zákoníkem</w:t>
      </w:r>
      <w:bookmarkEnd w:id="7"/>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éno: Ing. Stanislav Hladiš,</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0 774 048 865,</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eastAsia="Calibri" w:ascii="Times New Roman" w:hAnsi="Times New Roman"/>
            <w:sz w:val="24"/>
            <w:szCs w:val="24"/>
          </w:rPr>
          <w:t>hladis@sesp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sz w:val="24"/>
          <w:szCs w:val="24"/>
        </w:rPr>
      </w:pPr>
      <w:r>
        <w:rPr>
          <w:rFonts w:ascii="Times New Roman" w:hAnsi="Times New Roman"/>
          <w:i/>
          <w:sz w:val="24"/>
          <w:szCs w:val="24"/>
        </w:rPr>
        <w:t>Příloha č. 1 – Soupis stavebních prací, dodávek a služeb (výkaz výmě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g. Stanislav Hladiš, ředitel</w:t>
        <w:tab/>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stavebních prací, dodávek a služeb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052177687"/>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character" w:styleId="Tsubjname" w:customStyle="1">
    <w:name w:val="tsubjname"/>
    <w:basedOn w:val="DefaultParagraphFont"/>
    <w:qFormat/>
    <w:rsid w:val="00b35378"/>
    <w:rPr/>
  </w:style>
  <w:style w:type="character" w:styleId="ZkladntextodsazenChar" w:customStyle="1">
    <w:name w:val="Základní text odsazený Char"/>
    <w:basedOn w:val="DefaultParagraphFont"/>
    <w:uiPriority w:val="99"/>
    <w:semiHidden/>
    <w:qFormat/>
    <w:rsid w:val="005b186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559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paragraph" w:styleId="HLAVICKA" w:customStyle="1">
    <w:name w:val="HLAVICKA"/>
    <w:basedOn w:val="Normal"/>
    <w:qFormat/>
    <w:rsid w:val="00d13357"/>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5b1863"/>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dis@sesp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CDA5E-6313-401A-A546-F7BD5DCFD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5</Pages>
  <Words>5579</Words>
  <Characters>32921</Characters>
  <CharactersWithSpaces>3842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7:00Z</dcterms:created>
  <dc:creator>p08x4132</dc:creator>
  <dc:description/>
  <dc:language>en-US</dc:language>
  <cp:lastModifiedBy>Kudela Tomáš Mgr. (P8)</cp:lastModifiedBy>
  <cp:lastPrinted>2023-10-12T14:19:00Z</cp:lastPrinted>
  <dcterms:modified xsi:type="dcterms:W3CDTF">2023-12-11T09: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