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ojektový management – Sportovní hala Jána Mahora v Kobylisích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7</Words>
  <Characters>1286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8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3-11-09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