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Projektový management – Sportovní hala Jána Mahora v Kobylisích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, oddíl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, vložka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kazuji splnění základní způsobilosti tímto čestným prohlášení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0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1b30b8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1b30b8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3d252a"/>
    <w:rPr>
      <w:color w:val="0000FF" w:themeColor="hyperlink"/>
      <w:u w:val="single"/>
    </w:rPr>
  </w:style>
  <w:style w:type="character" w:styleId="Nowrap" w:customStyle="1">
    <w:name w:val="nowrap"/>
    <w:basedOn w:val="DefaultParagraphFont"/>
    <w:qFormat/>
    <w:rsid w:val="00c561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30b8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34"/>
    <w:qFormat/>
    <w:rsid w:val="001b30b8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30b8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3</Words>
  <Characters>1258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26:00Z</dcterms:created>
  <dc:creator>p08x4132</dc:creator>
  <dc:description/>
  <dc:language>en-US</dc:language>
  <cp:lastModifiedBy>Jiroušová Věra Ing. (P8)</cp:lastModifiedBy>
  <dcterms:modified xsi:type="dcterms:W3CDTF">2023-11-09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