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rojektový management – Sportovní hala Jána Mahora v Kobylisích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za 1 hodinu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za 1 hodinu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3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11-09T11:25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