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odpovědném zadávání veřejné zakázky - vzor  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sz w:val="28"/>
          <w:szCs w:val="28"/>
        </w:rPr>
        <w:t>Prodloužení supportu na servery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7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3-11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