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>5</w:t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Výměna transformátoru v trafostanici TS 37</w:t>
            </w:r>
            <w:r>
              <w:rPr>
                <w:rFonts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276"/>
        <w:gridCol w:w="1701"/>
        <w:gridCol w:w="3402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abídková cena v Kč včetně DPH 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2:00Z</dcterms:created>
  <dc:creator>1497</dc:creator>
  <dc:description/>
  <dc:language>en-US</dc:language>
  <cp:lastModifiedBy>Bronerská Kristína (P8)</cp:lastModifiedBy>
  <cp:lastPrinted>2015-12-07T20:42:00Z</cp:lastPrinted>
  <dcterms:modified xsi:type="dcterms:W3CDTF">2023-11-14T09:09:00Z</dcterms:modified>
  <cp:revision>8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