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Prodloužení Software Assurance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080994702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Prodloužení Software Assurance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9</Words>
  <Characters>4007</Characters>
  <CharactersWithSpaces>46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2:00Z</dcterms:created>
  <dc:creator>1497</dc:creator>
  <dc:description/>
  <dc:language>en-US</dc:language>
  <cp:lastModifiedBy>Markvartová Marie Ing. (P8)</cp:lastModifiedBy>
  <dcterms:modified xsi:type="dcterms:W3CDTF">2023-11-0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