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Prodloužení Software Assurance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404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1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3-11-0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