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2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Prodloužení Software Assurance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0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3-11-09T13:00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