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Poskytování zdravotní péče klientům a s ní úzce související konzultační služby v oboru všeobecné praktické lékařství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6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3-11-0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