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bCs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bCs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bCs/>
          <w:color w:val="000000"/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ryc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303"/>
        <w:gridCol w:w="6333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Poskytování zdravotní péče klientům a s ní úzce související konzultační služby v oboru všeobecné praktické lékařství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ociální a ošetřovatelské služby Praha 8 – SOS Praha 8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774" w:leader="none"/>
              </w:tabs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Bulovka 1462/10, 180 00 Praha 8 - Libeň</w:t>
            </w:r>
          </w:p>
        </w:tc>
      </w:tr>
      <w:tr>
        <w:trPr>
          <w:trHeight w:val="358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0871213</w:t>
            </w:r>
          </w:p>
        </w:tc>
      </w:tr>
      <w:tr>
        <w:trPr>
          <w:trHeight w:val="38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Mgr. Kateřina Hrazánková, vedoucí odboru právních služeb ÚMČ Praha 8,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1 měsíc poskytování služeb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za 1 měsíc poskytování služeb v Kč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00Z</dcterms:created>
  <dc:creator>1497</dc:creator>
  <dc:description/>
  <dc:language>en-US</dc:language>
  <cp:lastModifiedBy>Jiroušová Věra Ing. (P8)</cp:lastModifiedBy>
  <cp:lastPrinted>2022-05-02T11:11:00Z</cp:lastPrinted>
  <dcterms:modified xsi:type="dcterms:W3CDTF">2023-11-02T08:09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