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Zajištění stravování pro klienty sociálních služeb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4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3-10-24T07:07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