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včetně položkové kalkulace cen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bookmarkStart w:id="2" w:name="_Hlk80263802"/>
            <w:r>
              <w:rPr>
                <w:rFonts w:eastAsia="Arial" w:ascii="Times New Roman" w:hAnsi="Times New Roman"/>
                <w:sz w:val="22"/>
                <w:szCs w:val="22"/>
              </w:rPr>
              <w:t>Zajištění stravování pro klienty sociálních služeb</w:t>
            </w:r>
            <w:bookmarkEnd w:id="2"/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ociální a ošetřovatelské služby Praha 8 – SOS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Bulovka 1462/10, 180 00 Praha 8 - Libeň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708 71 213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730"/>
        <w:gridCol w:w="1561"/>
        <w:gridCol w:w="124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ložková kalkulace ceny: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 K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1 porce jídla (polévka a hlavní chod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1 porce dietního jídla (polévka a hlavní chod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cena (součet ceny za 1 porci jídla + 1 porci dietního jídl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7"/>
        <w:spacing w:lineRule="auto" w:line="276"/>
        <w:jc w:val="both"/>
        <w:textAlignment w:val="baseline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  <w:t>Upozornění:</w:t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Cena bez DPH bude stanovena max. na 2 desetinná místa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first" r:id="rId2"/>
      <w:type w:val="nextPage"/>
      <w:pgSz w:w="11906" w:h="16838"/>
      <w:pgMar w:left="1701" w:right="1418" w:gutter="0" w:header="0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paragraph" w:styleId="Style7" w:customStyle="1">
    <w:name w:val="Style"/>
    <w:qFormat/>
    <w:rsid w:val="00db037a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5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3-10-24T08:55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