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jištění služeb operátora telekomunikační sítě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880183700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Zajištění služeb operátora telekomunikační sítě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4</Words>
  <Characters>403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2:00Z</dcterms:created>
  <dc:creator>1497</dc:creator>
  <dc:description/>
  <dc:language>en-US</dc:language>
  <cp:lastModifiedBy>Jiroušová Věra Ing. (P8)</cp:lastModifiedBy>
  <dcterms:modified xsi:type="dcterms:W3CDTF">2023-09-25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