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Zajištění služeb operátora telekomunikační sítě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za 1 měsíc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za 1 měsíc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6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9-25T14:28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