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yellow"/>
        </w:rPr>
        <w:t>…………………………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yellow"/>
        </w:rPr>
        <w:t>……………………………………</w:t>
      </w:r>
    </w:p>
    <w:p>
      <w:pPr>
        <w:pStyle w:val="Default"/>
        <w:rPr/>
      </w:pPr>
      <w:r>
        <w:rPr/>
        <w:t xml:space="preserve">IČO: </w:t>
        <w:tab/>
        <w:tab/>
      </w:r>
      <w:r>
        <w:rPr>
          <w:bCs/>
        </w:rPr>
        <w:tab/>
      </w:r>
      <w:r>
        <w:rPr>
          <w:highlight w:val="yellow"/>
        </w:rPr>
        <w:t>……………………………………</w:t>
      </w:r>
    </w:p>
    <w:p>
      <w:pPr>
        <w:pStyle w:val="Default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>
          <w:highlight w:val="yellow"/>
        </w:rPr>
        <w:t>……………………………………</w:t>
      </w:r>
    </w:p>
    <w:p>
      <w:pPr>
        <w:pStyle w:val="Default"/>
        <w:rPr/>
      </w:pPr>
      <w:r>
        <w:rPr/>
        <w:t xml:space="preserve">zapsána v obchodním rejstříku vedeném u </w:t>
      </w:r>
      <w:r>
        <w:rPr>
          <w:highlight w:val="yellow"/>
        </w:rPr>
        <w:t>………</w:t>
      </w:r>
      <w:r>
        <w:rPr/>
        <w:t xml:space="preserve"> soudu v </w:t>
      </w:r>
      <w:r>
        <w:rPr>
          <w:highlight w:val="yellow"/>
        </w:rPr>
        <w:t>………</w:t>
      </w:r>
      <w:r>
        <w:rPr/>
        <w:t xml:space="preserve">, sp. zn. </w:t>
      </w:r>
      <w:r>
        <w:rPr>
          <w:highlight w:val="yellow"/>
        </w:rPr>
        <w:t>………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180 00 Praha 8 – Libeň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poplatkový platební automat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ý je blíže</w:t>
      </w:r>
      <w:r>
        <w:rPr/>
        <w:t xml:space="preserve"> specifikováno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 Součástí dodávky zařízení je jeho doprava a instalace v místě plnění včetně dalších činnosti uvedených v příloze č. 1 této smlouv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31. 12. 2023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budova objednatele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, záruční list a </w:t>
      </w:r>
      <w:r>
        <w:rPr>
          <w:color w:val="auto"/>
        </w:rPr>
        <w:t>prohlášení výrobce, že zařízení je registrována pro kupujícího jako koncového zákazníka a že bylo dodáno prostřednictvím oficiálního obchodního kanálu v České republice</w:t>
      </w:r>
      <w:r>
        <w:rPr/>
        <w:t xml:space="preserve">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>DPH</w:t>
        <w:tab/>
        <w:tab/>
        <w:tab/>
        <w:tab/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/>
      </w:pPr>
      <w:r>
        <w:rPr/>
        <w:t xml:space="preserve">(slovy: </w:t>
      </w:r>
      <w:r>
        <w:rPr>
          <w:highlight w:val="yellow"/>
        </w:rPr>
        <w:t>………………</w:t>
      </w:r>
      <w:r>
        <w:rPr/>
        <w:t xml:space="preserve"> korun českých bez DPH)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a instalace zařízení v místě plnění, autorských poplatků a dalších souvisejících služeb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splatná ve lhůtě 21 kalendářních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Prodávající poskytuje na dodané zařízení záruku v délce 36 měsíců. </w:t>
      </w:r>
      <w:r>
        <w:rPr>
          <w:color w:val="auto"/>
        </w:rPr>
        <w:t xml:space="preserve">Záruční doba na spotřební díly a díly podléhající opotřebení běžným užíváním je 6 měsíců. </w:t>
      </w:r>
      <w:r>
        <w:rPr/>
        <w:t>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, že nejpozději po uplynutí záruční doby uzavře prodávající s kupujícím v případě jeho zájmu SLA (Service Level Agreement) smlouvu s rozšířenými zárukami a garancí opravy nejpozději do 1 pracovního dne v běžné pracovní době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ejpozději však do 8 pracovních hodin od doručení reklamace. Prodávající je povinen odstranit vadu nejpozději do 8 pracovních hodin od 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rodávající je povinen provádět pravidelné profylaxe 1x za 6 měsíců. Servisní profylaktické prohlídky zahrnují práci a dopravu na místo plnění a jsou zahrnuty v kupní ceně dle čl. III. odst. 1 této smlouvy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>
          <w:bCs/>
        </w:rPr>
        <w:t xml:space="preserve">Prodávající je povinen zajistit </w:t>
      </w:r>
      <w:r>
        <w:rPr>
          <w:color w:val="auto"/>
        </w:rPr>
        <w:t>pozáruční servis minimálně po dobu 8 let. V opačném případě je povinen nahradit kupujícímu veškeré náklady způsobené nedodržením této povinnosti včetně případné náhrady škod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mluvní strany se dohodly, že mimozáruční a pozáruční servisní práce bude možné využívat na základě aktuální nabídky prodávajícího nebo jeho podle platných ceníků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 Kč za každou vadu a každý započatý den prodlení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Smluvní strany se dohodly, že kupující je oprávněn uplatnit na prodávajícím smluvní pokutu ve výši 2.000 Kč za každé porušení této smlouvy, a to i opakovaně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9"/>
        </w:numPr>
        <w:spacing w:before="0" w:after="60"/>
        <w:ind w:left="709" w:hanging="284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9"/>
        </w:numPr>
        <w:spacing w:before="0" w:after="60"/>
        <w:ind w:left="709" w:hanging="284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9"/>
        </w:numPr>
        <w:spacing w:before="0" w:after="60"/>
        <w:ind w:left="709" w:hanging="284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9"/>
        </w:numPr>
        <w:ind w:left="709" w:hanging="284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Tato smlouva byla vyhotovena ve třech stejnopisech, přičemž kupující obdrží dvě a prodávající jedno vyhotov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……………</w:t>
        <w:tab/>
        <w:tab/>
        <w:t>V Praze dne 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ndřej Gros, starosta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Heading2"/>
        <w:numPr>
          <w:ilvl w:val="0"/>
          <w:numId w:val="13"/>
        </w:numPr>
        <w:spacing w:before="4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Umístění a stavební připravenost</w:t>
      </w:r>
    </w:p>
    <w:p>
      <w:pPr>
        <w:pStyle w:val="ListParagraph"/>
        <w:ind w:left="426" w:hanging="0"/>
        <w:jc w:val="both"/>
        <w:rPr/>
      </w:pPr>
      <w:r>
        <w:rPr/>
        <w:t>Poplatkový automat bude umístěn v budově Úřadu městské části Praha 8, na adrese U Meteoru 147/6, 180 00 Praha 8 – Libeň, a to v přízemí v prostoru infocentra (dále jen „</w:t>
      </w:r>
      <w:r>
        <w:rPr>
          <w:b/>
          <w:bCs/>
          <w:i/>
          <w:iCs/>
        </w:rPr>
        <w:t>místo umístění</w:t>
      </w:r>
      <w:r>
        <w:rPr/>
        <w:t>“)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Místo umístění je dozorováno kamerovým systémem se záznamem. Poplatkový automat bude robustní samostatně stojící zařízení s možností pevného ukotvení, které bude možné instalovat ke stěně. Přístup ke všem prvkům pro klienty a pro obsluhu bude z přední část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V místě umístění je připravena zásuvka 230 V a zásuvka LAN (není součástí dodávky).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spacing w:before="4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Požadavky na hw poplatkového automatu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Napájení: 230 V/ 50 Hz AC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ý náhradní zdroj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Konektivita: LAN/MAN/WAN, Ethernet RJ-45, 1Gb/s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Celokovová konstrukce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zamykatelné tělo pokladny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řístup ke všem prvkům z přední části pokladny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19“ FullHD doteková ovládací obrazovka v provedení anti-vandal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á čtečka čárových EAN a QR kódů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á čtečka bankovních karet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á čtečka bezkontaktních NFC bankovních karet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ý GSM modul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ý akceptor mincí (CZK/EUR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Akceptor mincí přijímá 6 nominálů minc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Akceptor mincí vydává 6 nominálů minc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amo doplňovací zásobník vracených minc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Kapacita zásobníků recyklace mincí cca 1110 kusů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Kapacita pokladny mincí cca 500 kusů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amostatně uzamykatelný zásobník minc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amostatně uzamykatelná pokladna přijatých minc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ý akceptor bankovek (CZK)EUR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Akceptor bankovek přijímá 6 nominálů bankovek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Akceptor bankovek vydává 3 volitelné nominály bankovek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amo doplňovací zásobník vracených bankovek (recyklace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Kapacita zásobníků recyklace bankovek cca 300 kusů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Kapacita pokladny bankovek cca 450 kusů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amostatně uzamykatelná pokladna přijatých bankovek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říjem a výdej bankovek samostatnými hrdly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Světelná signalizace činnosti akceptoru bankovek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Integrovaná termo tiskárna lístků s ořezávačem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spacing w:before="4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Požadavky na sw poplatkového automatu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oplatkový automat je řízen výkonným PC s diskovým prostorem dostačujícím k bezproblémovému provozu a dalšímu rozšíření funkčních vlastností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bezpečuje dokončení nebo storno platby a korektní vypnutí automatu při výpadku síťového napájení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růběžně sleduje stavy čidel a svých periférií. Při výpadku komunikace nebo vyhodnocení nekorektního stavu ukládá záznam o chybě a zastavuje provoz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znamenává a uchovává veškeré operace s mincemi a bankovkami do zvláštních oddělených logovacích souborů (databází)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znamenává a uchovává veškerou komunikaci s akceptory po dobu minimálně jednoho týdne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znamenává a uchovává vyjmutí/vrácení pokladny mincí i bankovek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znamenává a uchovává otevření dveří automatu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Zabezpečení pokladny autorizačním kódem obsluhy. Není-li tento zadán, je spuštěn zvukový alarm, nebo jinak bezprostředně upozorňuje provozovatele na neoprávněný přístup (e-mail, SMS)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Řídící SW poplatkového automatu je otevřeného řešení a umožní realizace specifických zákaznických požadavků, a to i během provozu zařízení (při dodání není specifický požadavek)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ní realizaci komunikace a součinnosti s ekonomickým systémem IS GINIS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omezení příjmu/výdeje konkrétních nominálů mincí a bankovek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vzdálený přístup a správu pro provozovatele (kupujícího) i pro servisní zásahy prodávajícího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konfiguraci obsahu a délky tištěných lístků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tisk a výdej dvoj lístků originál a kopie plateb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tisk účetní uzávěrky.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Umožňuje přenos účetní uzávěrky přes síť LAN/MAN/WAN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spacing w:before="4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Specifické požadavky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bookmarkStart w:id="0" w:name="_Hlk145064033"/>
      <w:r>
        <w:rPr/>
        <w:t>Poplatkový automat umožní komunikaci s IS GINIS od společnosti GORDIC spol. s r.o.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Dodavatel zajistí implementaci integrace poplatkového automatu na GINIS POK.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Licence modulu GINIS POK bude dodána kupujícím.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latební automat bude nabízet následující 2 možnosti pro výběr poplatků:</w:t>
      </w:r>
    </w:p>
    <w:p>
      <w:pPr>
        <w:pStyle w:val="ListParagraph"/>
        <w:numPr>
          <w:ilvl w:val="2"/>
          <w:numId w:val="10"/>
        </w:numPr>
        <w:spacing w:lineRule="auto" w:line="259" w:before="0" w:after="160"/>
        <w:ind w:left="1560" w:hanging="284"/>
        <w:contextualSpacing/>
        <w:jc w:val="both"/>
        <w:rPr/>
      </w:pPr>
      <w:r>
        <w:rPr/>
        <w:t>Načtením konkrétního  QR kódu z GINISu, načež si poplatkový automat vytáhne potřebné údaje o platbě z GINISu;</w:t>
      </w:r>
    </w:p>
    <w:p>
      <w:pPr>
        <w:pStyle w:val="ListParagraph"/>
        <w:numPr>
          <w:ilvl w:val="2"/>
          <w:numId w:val="10"/>
        </w:numPr>
        <w:spacing w:lineRule="auto" w:line="259" w:before="0" w:after="160"/>
        <w:ind w:left="1560" w:hanging="284"/>
        <w:contextualSpacing/>
        <w:jc w:val="both"/>
        <w:rPr/>
      </w:pPr>
      <w:r>
        <w:rPr/>
        <w:t>Výběrem poplatku z předdefinovaného seznamu.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>Poplatkový automat je připraven pro napojení s vyvolávacím systémem užívaným kupujícím od společnosti Kadlec-elektronika, s.r.o.; náklady na propojení s dodavatelem vyvolávacího systému jsou zahrnuty v ceně poplatkového automatu.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ind w:left="993" w:hanging="273"/>
        <w:contextualSpacing/>
        <w:jc w:val="both"/>
        <w:rPr/>
      </w:pPr>
      <w:r>
        <w:rPr/>
        <w:t xml:space="preserve">Akceptor bankovek užívaný poplatkovým automatem je </w:t>
      </w:r>
      <w:r>
        <w:rPr>
          <w:b/>
          <w:bCs/>
        </w:rPr>
        <w:t>atestován ČNB</w:t>
      </w:r>
      <w:r>
        <w:rPr/>
        <w:t xml:space="preserve"> dle zákona č. 136/2011 Sb., o oběhu bankovek a mincí a o změně zákona č. </w:t>
      </w:r>
      <w:hyperlink r:id="rId2">
        <w:r>
          <w:rPr/>
          <w:t>6/1993 Sb.</w:t>
        </w:r>
      </w:hyperlink>
      <w:r>
        <w:rPr/>
        <w:t>, o České národní bance, ve znění pozdějších předpisů, a je zapsán na seznamu úspěšně otestovaných zařízení pro zpracování bankovek a je určený pro český trh.</w:t>
      </w:r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192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828856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>/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NUMPAGES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7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857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Large1" w:customStyle="1">
    <w:name w:val="large1"/>
    <w:basedOn w:val="DefaultParagraphFont"/>
    <w:qFormat/>
    <w:rsid w:val="00781f92"/>
    <w:rPr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7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857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jzhezv6nq&amp;refSource=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2118</Words>
  <Characters>12498</Characters>
  <CharactersWithSpaces>145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Katarína Rusiňáková</dc:creator>
  <dc:description/>
  <dc:language>en-US</dc:language>
  <cp:lastModifiedBy>Markvartová Marie Ing. (P8)</cp:lastModifiedBy>
  <cp:lastPrinted>2023-09-25T07:12:00Z</cp:lastPrinted>
  <dcterms:modified xsi:type="dcterms:W3CDTF">2023-09-25T07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