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b/>
          <w:bCs/>
          <w:color w:val="000000"/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1" w:name="_heading=h.1fob9te"/>
      <w:bookmarkEnd w:id="1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2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2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Zajištění dodávek kancelářského materiálu pro potřeby ÚMČ Praha 8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631459758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 xml:space="preserve">„Zajištění dodávek kancelářského materiálu pro potřeby ÚMČ Praha 8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29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29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1</Words>
  <Characters>407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7:00Z</dcterms:created>
  <dc:creator>1497</dc:creator>
  <dc:description/>
  <dc:language>en-US</dc:language>
  <cp:lastModifiedBy>Šalátová Klára Ing. (P8)</cp:lastModifiedBy>
  <dcterms:modified xsi:type="dcterms:W3CDTF">2023-09-2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