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Distribuce časopisu městské části Praha 8 „Osmička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27257914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Distribuce časopisu městské části Praha 8 „Osmička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86</Words>
  <Characters>405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4:00Z</dcterms:created>
  <dc:creator>1497</dc:creator>
  <dc:description/>
  <dc:language>en-US</dc:language>
  <cp:lastModifiedBy>Kudela Tomáš Mgr. (P8)</cp:lastModifiedBy>
  <dcterms:modified xsi:type="dcterms:W3CDTF">2023-05-12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