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Distribuce časopisu městské části Praha 8 „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3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3-05-12T07:33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