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Smlouva o zajištění neadresné distribuce časopisu „Osmička“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……………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b/>
          <w:bCs/>
        </w:rPr>
        <w:t>Městská část Praha 8</w:t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515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 sídlem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enklova 1/35, 180 00 Praha 8 – Libeň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O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063797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00063797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eská spořitelna, a.s.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íslo účtu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-2000881329/0800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toupena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gr. et. Mgr. BcA. Janou Solomonovou, radní</w:t>
            </w:r>
          </w:p>
        </w:tc>
      </w:tr>
    </w:tbl>
    <w:p>
      <w:pPr>
        <w:pStyle w:val="Normal"/>
        <w:spacing w:lineRule="atLeast" w:line="22" w:before="120" w:after="120"/>
        <w:jc w:val="both"/>
        <w:rPr/>
      </w:pPr>
      <w:r>
        <w:rPr/>
        <w:t>(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al"/>
        <w:spacing w:lineRule="auto" w:line="288" w:before="0" w:after="120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b/>
          <w:color w:val="25282D"/>
        </w:rPr>
        <w:t>………………………</w:t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515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 sídlem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O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íslo účtu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toupena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</w:tbl>
    <w:p>
      <w:pPr>
        <w:pStyle w:val="Import0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i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olečně dále jen „</w:t>
      </w:r>
      <w:r>
        <w:rPr>
          <w:rFonts w:cs="Times New Roman" w:ascii="Times New Roman" w:hAnsi="Times New Roman"/>
          <w:b/>
          <w:i/>
        </w:rPr>
        <w:t>smluvní strany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zavírají mezi sebou níže uvedeného dne, měsíce a roku na základě ustanovení § 1746 odst. 2 zákona č. 89/2012 Sb., občanský zákoník, ve znění pozdějších předpisů (dále jen „</w:t>
      </w:r>
      <w:r>
        <w:rPr>
          <w:b/>
          <w:i/>
        </w:rPr>
        <w:t>občanský</w:t>
      </w:r>
      <w:r>
        <w:rPr/>
        <w:t xml:space="preserve"> </w:t>
      </w:r>
      <w:r>
        <w:rPr>
          <w:b/>
          <w:i/>
        </w:rPr>
        <w:t>zákoník</w:t>
      </w:r>
      <w:r>
        <w:rPr/>
        <w:t>“), tuto smlouvu o zajištění neadresné distribuce časopisu „Osmička“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567"/>
        <w:contextualSpacing w:val="false"/>
        <w:jc w:val="both"/>
        <w:rPr>
          <w:lang w:eastAsia="ar-SA"/>
        </w:rPr>
      </w:pPr>
      <w:r>
        <w:rPr>
          <w:lang w:eastAsia="ar-SA"/>
        </w:rPr>
        <w:t>Předmětem této smlouvy je závazek dodavatele zajistit neadresnou distribuci časopisu městské části Praha 8 „Osmička“ (dále jen „</w:t>
      </w:r>
      <w:r>
        <w:rPr>
          <w:b/>
          <w:i/>
          <w:lang w:eastAsia="ar-SA"/>
        </w:rPr>
        <w:t>časopis</w:t>
      </w:r>
      <w:r>
        <w:rPr>
          <w:lang w:eastAsia="ar-SA"/>
        </w:rPr>
        <w:t>“) do poštovních schránek občanů a </w:t>
      </w:r>
      <w:r>
        <w:rPr/>
        <w:t>obchodních korporací,</w:t>
      </w:r>
      <w:r>
        <w:rPr>
          <w:lang w:eastAsia="ar-SA"/>
        </w:rPr>
        <w:t xml:space="preserve"> kteří bydlí, resp. sídlí na území městské části Praha 8 a závazek objednatele zaplatit dodavateli za zajištění předmětné distribuce, a to za podmínek a v termínech touto smlouvou sjednaných a dle případných pokynů objednatele.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67"/>
        <w:jc w:val="both"/>
        <w:rPr>
          <w:bCs/>
        </w:rPr>
      </w:pPr>
      <w:r>
        <w:rPr>
          <w:bCs/>
        </w:rPr>
        <w:t>Dodavatel prohlašuje, že splňuje veškeré podmínky, které vyžaduje právní řád České republiky pro plnění této smlouvy na území České republiky a že disponuje potřebnými odbornými, věcnými, personálními a dalšími prostředky, aby mohl řádně plnit povinnosti vyplývající z této smlouvy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Specifikace předmětu plnění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Předmětem plnění této smlouvy je neadresná distribuce časopisu za těchto podmínek: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/>
      </w:pPr>
      <w:r>
        <w:rPr>
          <w:u w:val="single"/>
        </w:rPr>
        <w:t>Specifikace časopisu</w:t>
      </w:r>
      <w:r>
        <w:rPr/>
        <w:t>: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náklad do distribuce: 55 000 ks;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formát: A4 (210 x 297 mm);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hmotnost: 60 g/1 ks časopisu v případě 32 stran a 75 g/1 ks časopisu v případě 40 stran;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balení: po 50 ks;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rozsah: 32 stran; v případě letního dvojčísla 40 stran;</w:t>
      </w:r>
    </w:p>
    <w:p>
      <w:pPr>
        <w:pStyle w:val="ListParagraph"/>
        <w:numPr>
          <w:ilvl w:val="2"/>
          <w:numId w:val="10"/>
        </w:numPr>
        <w:spacing w:lineRule="auto" w:line="276" w:before="0" w:after="120"/>
        <w:ind w:left="1418" w:hanging="142"/>
        <w:contextualSpacing w:val="false"/>
        <w:jc w:val="both"/>
        <w:rPr/>
      </w:pPr>
      <w:r>
        <w:rPr/>
        <w:t xml:space="preserve">periodicita: 11x ročně včetně jednoho letního dvojčísla. 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>
          <w:u w:val="single"/>
        </w:rPr>
      </w:pPr>
      <w:r>
        <w:rPr>
          <w:u w:val="single"/>
        </w:rPr>
        <w:t>Forma distribuce</w:t>
      </w:r>
    </w:p>
    <w:p>
      <w:pPr>
        <w:pStyle w:val="ListParagraph"/>
        <w:numPr>
          <w:ilvl w:val="2"/>
          <w:numId w:val="10"/>
        </w:numPr>
        <w:spacing w:lineRule="auto" w:line="276" w:before="0" w:after="120"/>
        <w:ind w:left="1418" w:hanging="142"/>
        <w:contextualSpacing w:val="false"/>
        <w:jc w:val="both"/>
        <w:rPr/>
      </w:pPr>
      <w:r>
        <w:rPr>
          <w:bCs/>
        </w:rPr>
        <w:t>neadresně, tj. do každé poštovní schránky občanů a obchodních korporací na území městské části Praha 8, kdy za doručení je považováno vložení jednoho výtisku časopisu do poštovní schránky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Style w:val="Nowrap"/>
        </w:rPr>
      </w:pPr>
      <w:r>
        <w:rPr/>
        <w:t>Součástí předmětu plnění této smlouvy je rovněž společná kontrola s osobou, jejíž údaje objednatel sdělí dodavateli po podpisu této smlouvy</w:t>
      </w:r>
      <w:r>
        <w:rPr>
          <w:rStyle w:val="Nowrap"/>
        </w:rPr>
        <w:t xml:space="preserve"> (dále jen „</w:t>
      </w:r>
      <w:r>
        <w:rPr>
          <w:rStyle w:val="Nowrap"/>
          <w:b/>
          <w:i/>
        </w:rPr>
        <w:t>kontrolor</w:t>
      </w:r>
      <w:r>
        <w:rPr>
          <w:rStyle w:val="Nowrap"/>
        </w:rPr>
        <w:t>“) a která zajišťuje provedení kontroly distribuce časopisu, popř. s jiným kontrolorem, kterého objednatel dodavateli s dostatečným předstihem oznámí (dále jen „</w:t>
      </w:r>
      <w:r>
        <w:rPr>
          <w:rStyle w:val="Nowrap"/>
          <w:b/>
          <w:i/>
        </w:rPr>
        <w:t>společná kontrola</w:t>
      </w:r>
      <w:r>
        <w:rPr>
          <w:rStyle w:val="Nowrap"/>
        </w:rPr>
        <w:t>“). Společná kontrola proběhne minimálně jednou měsíčně po dohodě dodavatele s kontrolorem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Bližší podmínky společné kontroly jsou stanoveny v příloze č. 1 této smlouvy (Podmínky neadresné distribuce), které vypracoval dodavatel. Ustanovení této smlouvy mají přednost před ustanoveními přílohy č. 1 této smlouvy v případě jejich rozporu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Objednatel, popř. kontrolor je oprávněn určit kontrolní oblast pro provedení společné kontroly, přičemž nebudou kontrolovány pouze reklamace, ale výběr kontrolních domácností bude plošný. Kontrola probíhá kladením otázky, zda jim byl distribuován časopis. V každé ulici smí být dotazováno maximálně deset domácností. Dotazování probíhá tak dlouho, dokud není zjištěno 30 odpovědí na položenou otázku. Do výsledků jsou započítávány pouze kladné a záporné odpovědi občanů starších 18 let, jiné odpovědi než „ano“ a „ne“ nejsou do výsledků kontroly započítávány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odpovídá objednateli za to, že distribuce každého vydání časopisu bude provedena nejméně do 90 % domácností na území městské části Praha 8. Kvalita distribuce bude po každém vydání ověřena společnou kontrolou, které se zúčastní alespoň jeden zástupce kontrolora a jeden zástupce dodavatele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Za nekvalitní distribuci ve smyslu předchozího odstavce se považuje, že při kontrole je zjištěno méně než 90 % kladných odpovědí na otázku, zda si oslovení pamatují, že jim bylo v řádném termínu doručeno předmětné vydání časopisu. V takovém případě bude poskytnuta následující sleva:</w:t>
      </w:r>
    </w:p>
    <w:p>
      <w:pPr>
        <w:pStyle w:val="ListParagraph"/>
        <w:spacing w:lineRule="auto" w:line="276"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>
          <w:u w:val="single"/>
        </w:rPr>
      </w:pPr>
      <w:r>
        <w:rPr>
          <w:u w:val="single"/>
        </w:rPr>
        <w:t>89 % až 75 % kladných odpovědí:</w:t>
      </w:r>
    </w:p>
    <w:p>
      <w:pPr>
        <w:pStyle w:val="ListParagraph"/>
        <w:spacing w:lineRule="auto" w:line="276" w:before="0" w:after="60"/>
        <w:ind w:left="1276" w:hanging="0"/>
        <w:contextualSpacing w:val="false"/>
        <w:jc w:val="both"/>
        <w:rPr/>
      </w:pPr>
      <w:r>
        <w:rPr/>
        <w:t>- sleva ve výši 15 % z ceny za distribuci jednoho měsíčního vydání časopisu dle odst. 5.1. této smlouvy;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>
          <w:u w:val="single"/>
        </w:rPr>
      </w:pPr>
      <w:r>
        <w:rPr>
          <w:u w:val="single"/>
        </w:rPr>
        <w:t>74 % až 50 % kladných odpovědí:</w:t>
      </w:r>
    </w:p>
    <w:p>
      <w:pPr>
        <w:pStyle w:val="ListParagraph"/>
        <w:spacing w:lineRule="auto" w:line="276" w:before="0" w:after="60"/>
        <w:ind w:left="1276" w:hanging="0"/>
        <w:contextualSpacing w:val="false"/>
        <w:jc w:val="both"/>
        <w:rPr/>
      </w:pPr>
      <w:r>
        <w:rPr/>
        <w:t>- sleva ve výši 25 % z ceny za distribuci jednoho měsíčního vydání časopisu dle odst. 5.1. této smlouvy;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>
          <w:u w:val="single"/>
        </w:rPr>
      </w:pPr>
      <w:r>
        <w:rPr>
          <w:u w:val="single"/>
        </w:rPr>
        <w:t>Méně než 50 % kladných odpovědí:</w:t>
      </w:r>
    </w:p>
    <w:p>
      <w:pPr>
        <w:pStyle w:val="ListParagraph"/>
        <w:spacing w:lineRule="auto" w:line="276" w:before="0" w:after="60"/>
        <w:ind w:left="1276" w:hanging="0"/>
        <w:contextualSpacing w:val="false"/>
        <w:jc w:val="both"/>
        <w:rPr/>
      </w:pPr>
      <w:r>
        <w:rPr/>
        <w:t>- sleva ve výši 50 % z ceny za distribuci jednoho měsíčního vydání časopisu dle odst. 5.1. této smlouvy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Sleva za nekvalitní distribuci dle předchozích odstavců bude odečtena z dílčího plnění za kalendářní měsíc, ve kterém byla kontrola provedena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Opakovaná nekvalitní distribuce ve smyslu předchozích odstavců zakládá právo objednatele na odstoupení od této smlouvy. Opakovanou nekvalitní distribucí se rozumí kontrolní zjištění nekvalitní distribuce 3x za jeden kalendářní rok.</w:t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Termín plnění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Termín předpokládané dodávky časopisu bude dodavateli oznámen alespoň sedm kalendářních dnů před předpokládaným termínem dodávky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Každá jednotlivá měsíční distribuce časopisu bude vždy zahájena následující kalendářní den po dodávce časopisu na adresu dodavatele (zajišťuje tiskárna), tj. na adresu 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567"/>
        <w:jc w:val="both"/>
        <w:rPr>
          <w:bCs/>
        </w:rPr>
      </w:pPr>
      <w:r>
        <w:rPr>
          <w:bCs/>
        </w:rPr>
        <w:t>Každá jednotlivá měsíční distribuce časopisu bude ukončena nejpozději čtvrtý kalendářní den po zahájení distribu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Smluvní strany sjednávají cenu za řádně a včasné provedení předmětu této smlouvy a všech s ním souvisejících úkonů následovně:</w:t>
      </w:r>
    </w:p>
    <w:p>
      <w:pPr>
        <w:pStyle w:val="ListParagraph"/>
        <w:widowControl w:val="false"/>
        <w:spacing w:lineRule="auto" w:line="276" w:before="0" w:after="120"/>
        <w:ind w:left="567" w:hanging="0"/>
        <w:contextualSpacing w:val="false"/>
        <w:jc w:val="both"/>
        <w:rPr>
          <w:bCs/>
          <w:color w:val="000000"/>
        </w:rPr>
      </w:pPr>
      <w:r>
        <w:rPr>
          <w:b/>
          <w:bCs/>
          <w:color w:val="000000"/>
        </w:rPr>
        <w:t>5.1.1.</w:t>
      </w:r>
      <w:r>
        <w:rPr>
          <w:bCs/>
          <w:color w:val="000000"/>
        </w:rPr>
        <w:t xml:space="preserve"> Cena za kompletní distribuci jednoho měsíčního vydání časopisu (55 000 ks) v případě </w:t>
      </w:r>
      <w:r>
        <w:rPr>
          <w:bCs/>
        </w:rPr>
        <w:t>rozsahu 32 stran</w:t>
      </w:r>
      <w:r>
        <w:rPr>
          <w:bCs/>
          <w:color w:val="000000"/>
        </w:rPr>
        <w:t>: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Cena bez DPH</w:t>
        <w:tab/>
        <w:t>……………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DPH …… %</w:t>
        <w:tab/>
        <w:t>…………… Kč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  <w:tab w:val="left" w:pos="7230" w:leader="none"/>
        </w:tabs>
        <w:spacing w:lineRule="auto" w:line="276" w:before="0" w:after="120"/>
        <w:ind w:left="567" w:hanging="0"/>
        <w:contextualSpacing w:val="false"/>
        <w:rPr>
          <w:b/>
          <w:b/>
          <w:color w:val="000000"/>
        </w:rPr>
      </w:pPr>
      <w:r>
        <w:rPr>
          <w:b/>
          <w:bCs/>
          <w:color w:val="000000"/>
        </w:rPr>
        <w:tab/>
        <w:t>Cena vč. DPH</w:t>
        <w:tab/>
      </w:r>
      <w:r>
        <w:rPr>
          <w:b/>
          <w:color w:val="000000"/>
        </w:rPr>
        <w:t>…………… Kč</w:t>
      </w:r>
    </w:p>
    <w:p>
      <w:pPr>
        <w:pStyle w:val="ListParagraph"/>
        <w:widowControl w:val="false"/>
        <w:spacing w:lineRule="auto" w:line="276" w:before="0" w:after="120"/>
        <w:ind w:left="567" w:hanging="0"/>
        <w:contextualSpacing w:val="false"/>
        <w:jc w:val="both"/>
        <w:rPr>
          <w:bCs/>
          <w:color w:val="000000"/>
        </w:rPr>
      </w:pPr>
      <w:r>
        <w:rPr>
          <w:b/>
          <w:bCs/>
          <w:color w:val="000000"/>
        </w:rPr>
        <w:t>5.1.2.</w:t>
      </w:r>
      <w:r>
        <w:rPr>
          <w:bCs/>
          <w:color w:val="000000"/>
        </w:rPr>
        <w:t xml:space="preserve"> Cena za kompletní distribuci jednoho měsíčního vydání časopisu (55 000 ks) v případě </w:t>
      </w:r>
      <w:r>
        <w:rPr>
          <w:bCs/>
        </w:rPr>
        <w:t>rozsahu 40 stran (letní dvojčíslo a rozšířené číslo)</w:t>
      </w:r>
      <w:r>
        <w:rPr>
          <w:bCs/>
          <w:color w:val="000000"/>
        </w:rPr>
        <w:t>: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Cena bez DPH</w:t>
        <w:tab/>
        <w:t>……………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DPH …… %</w:t>
        <w:tab/>
        <w:t>…………… Kč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  <w:tab w:val="left" w:pos="7230" w:leader="none"/>
        </w:tabs>
        <w:spacing w:lineRule="auto" w:line="276"/>
        <w:ind w:left="567" w:hanging="0"/>
        <w:rPr>
          <w:b/>
          <w:b/>
          <w:color w:val="000000"/>
        </w:rPr>
      </w:pPr>
      <w:r>
        <w:rPr>
          <w:b/>
          <w:bCs/>
          <w:color w:val="000000"/>
        </w:rPr>
        <w:tab/>
        <w:t>Cena vč. DPH</w:t>
        <w:tab/>
      </w:r>
      <w:r>
        <w:rPr>
          <w:b/>
          <w:color w:val="000000"/>
        </w:rPr>
        <w:t>…………… Kč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Cena za provedení společných kontrol je započítána v ceně za distribuci dle odst. 5.1. tohoto článku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>
          <w:bCs/>
        </w:rPr>
        <w:t>Cena</w:t>
      </w:r>
      <w:r>
        <w:rPr/>
        <w:t xml:space="preserve"> dle odst. 5.1. tohoto článku</w:t>
      </w:r>
      <w:r>
        <w:rPr>
          <w:bCs/>
        </w:rPr>
        <w:t xml:space="preserve"> je stanovena mezi smluvními stranami jako cena konečná, nepřekročitelná a nejvýše přípustná a zahrnuje veškeré náklady dodavatele související s řádným provedením předmětu této smlouvy, tj. zahrnuje veškeré činnosti, vlivy, rizika, dodávky a související výkony nutné k naplnění účelu a cíle této smlouvy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Cena podle odst. 5.1. tohoto článku může být změněna pouze v případě změny příslušných daňových předpisů v průběhu realizace předmětu této smlouvy. V tomto případě bude cena dle této smlouvy upravena podle výše sazeb DPH platných ke dni vzniku zdanitelného plnění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Úhrada za plnění předmětu této smlouvy bude realizována formou měsíčních daňových dokladů (faktur). Zhotovitel je povinen vystavit daňový doklad (fakturu) vždy k poslednímu pracovnímu dni daného kalendářního měsíce, přičemž dnem zdanitelného plnění je poslední pracovní den příslušného kalendářního měsíce. Povinnou přílohou každého daňového dokladu (faktury) je zápis o provedení distribuce a soupis společných kontrol, které byly v daném kalendářním měsíci provedeny, včetně výsledku kontrol. Soupis těchto kontrol musí být písemně odsouhlasen zástupcem objednatele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Daňový doklad (faktura) je splatný ve lhůtě 21 dnů od doručení objednateli a bude uhrazen formou bankovního převodu na účet dodavatele uvedený v odst. 1.2. této smlouvy. Úhradou daňového dokladu (faktury) se rozumí odepsání fakturované částky z účtu objednatele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Daňový doklad (faktura) musí obsahovat veškeré náležitosti daňového dokladu podle platných obecně závazných právních předpisů a také náležitosti uvedené v čl. I. této smlouvy. V opačném případě je objednatel oprávněn daňový doklad (fakturu) dodavateli před jeho splatností vrátit. Oprávněným vrácením faktury přestává běžet původní lhůta splatnosti a opravená nebo přepracovaná faktura bude opatřena novou lhůtou splatnosti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Pohledávky objednatele vůči dodavateli související s touto smlouvou mohou být vypořádány jako odpočet z ceny předmětu této smlouvy, tj. formou započtení pohledávky. Možnost zápočtu pohledávky objednatele smluvní strany v rámci této smlouvy výslovně sjednávají.</w:t>
      </w:r>
    </w:p>
    <w:p>
      <w:pPr>
        <w:pStyle w:val="ListParagraph"/>
        <w:spacing w:lineRule="auto" w:line="276" w:before="0" w:after="12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 xml:space="preserve">Smluvní strany uzavírají tuto smlouvu na dobu </w:t>
      </w:r>
      <w:r>
        <w:rPr/>
        <w:t>určitou, a to na dobu 22 vydání časopisu, s účinností od 1. 11. 2023 (prvním distribuovaným vydáním bude prosincové číslo časopisu)</w:t>
      </w:r>
      <w:r>
        <w:rPr>
          <w:bCs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567" w:hanging="567"/>
        <w:contextualSpacing/>
        <w:jc w:val="both"/>
        <w:rPr>
          <w:bCs/>
        </w:rPr>
      </w:pPr>
      <w:r>
        <w:rPr/>
        <w:t>Smluvní strany mají právo vypovědět tuto smlouvu bez uvedení důvodu, přičemž výpovědní doba je tříměsíční a počne běžet prvního dne měsíce následujícího po měsíci, v němž byla písemná výpověď doručena druhé smluvní straně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ankční ujednání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/>
        <w:t>V případě prodlení dodavatele s termíny plnění dle odst. 4.2. nebo 4.3. této smlouvy je dodavatel povinen zaplatit objednateli smluvní pokutu ve výši 2.000 Kč za každý, byť i započatý kalendářní den prodlení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V případě neprovedení společně kontroly dle odst. 3.2. této smlouvy je dodavatel povinen zaplatit objednateli smluvní pokutu ve výši 2.000 Kč za každou neprovedenou kontrolu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contextualSpacing w:val="false"/>
        <w:jc w:val="both"/>
        <w:rPr>
          <w:bCs/>
        </w:rPr>
      </w:pPr>
      <w:r>
        <w:rPr/>
        <w:t>V případě jakéhokoli porušení této smlouvy neuvedeného v předchozích odstavcích tohoto článku je dodavatel povinen zaplatit objednateli smluvní pokutu ve výši 2.000 Kč za každý jednotlivý případ porušení, a to i opakovaně</w:t>
      </w:r>
      <w:r>
        <w:rPr>
          <w:bCs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567" w:hanging="567"/>
        <w:contextualSpacing/>
        <w:jc w:val="both"/>
        <w:rPr>
          <w:bCs/>
        </w:rPr>
      </w:pPr>
      <w:r>
        <w:rPr>
          <w:bCs/>
        </w:rPr>
        <w:t>Zaplacením smluvní pokuty nezaniká nárok smluvních stran na náhradu škody.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ovinnost dodavatele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se zavazuje, že při realizaci předmětu této smlouvy bude postupovat vždy svědomitě a profesionálně, aby nedocházelo k poškozování dobrého jména objednatele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bude provádět předmět této smlouvy prostřednictvím svých vlastních zaměstnanců či prostřednictvím svých subdodavatelů. Vůči objednateli však dodavatel vždy odpovídá tak, jako kdyby předmět této smlouvy realizoval sám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je povinen při manipulaci s časopisy a samotné distribuci dodržovat obecná pravidla slušného chování, zejména při vstupu do jednotlivých budov a vchodů a při přístupu k poštovním schránkám. Dodavatel nese odpovědnost za jakoukoliv škodu na převzatých časopisech určených k distribuci od okamžiku jejich převzetí do okamžiku jejich řádné distribuce, resp. do okamžiku jejich ekologické likvidace či předání objednateli v souladu s ujednáními této smlouvy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je povinen zbylé tiskoviny z každé distribuce ekologicky zlikvidovat na své náklady, ledaže bude objednatelem požádán o to, aby mu je předal zpět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je povinen si na vlastní náklady zajistit přístup ke všem poštovním schránkám, umístěným uvnitř domů, kde vchod není volně průchodný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 xml:space="preserve">Dodavatel se zavazuje, že </w:t>
      </w:r>
      <w:r>
        <w:rPr>
          <w:lang w:eastAsia="en-US"/>
        </w:rPr>
        <w:t xml:space="preserve">při </w:t>
      </w:r>
      <w:r>
        <w:rPr/>
        <w:t xml:space="preserve">realizaci předmětu této smlouvy </w:t>
      </w:r>
      <w:r>
        <w:rPr>
          <w:rFonts w:eastAsia="Calibri"/>
          <w:color w:val="000000"/>
        </w:rPr>
        <w:t xml:space="preserve">zajistí dodržování veškerých právních předpisů vyplývajících z pracovněprávních předpisů a kolektivních smluv s důrazem na legální zaměstnávání, důstojné pracovní podmínky, spravedlivé odměňování a dodržování bezpečnosti a ochrany zdraví při práci pro všechny osoby, které se budou podílet na realizaci </w:t>
      </w:r>
      <w:r>
        <w:rPr/>
        <w:t xml:space="preserve">předmětu této smlouvy </w:t>
      </w:r>
      <w:r>
        <w:rPr>
          <w:rFonts w:eastAsia="Calibri"/>
          <w:color w:val="000000"/>
        </w:rPr>
        <w:t>včetně poddodavatelů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se zavazuje, že zajistí řádné a včasné uhrazení svých finančních závazků vůči svým poddodavatelům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>
          <w:rFonts w:eastAsia="Calibri"/>
          <w:color w:val="000000"/>
        </w:rPr>
        <w:t>Dodavatel se zavazuje s ohledem na ochranu životního prostředí k minimální produkci všech druhů odpadů, vzniklých v souvislosti s </w:t>
      </w:r>
      <w:r>
        <w:rPr/>
        <w:t>realizací předmětu této smlouvy</w:t>
      </w:r>
      <w:r>
        <w:rPr>
          <w:rFonts w:eastAsia="Calibri"/>
          <w:color w:val="000000"/>
        </w:rPr>
        <w:t>, a v případě jejich vzniku bude v co největší míře usilovat o jejich další využití, recyklaci a další ekologicky šetrná řešení, a to i nad rámec povinností stanovených zákonem č. 541/2020 Sb., o odpadech, ve znění pozdějších předpisů</w:t>
      </w:r>
    </w:p>
    <w:p>
      <w:pPr>
        <w:pStyle w:val="ListParagraph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ListParagraph"/>
        <w:spacing w:lineRule="auto" w:line="276" w:before="0" w:after="120"/>
        <w:contextualSpacing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Smluvní strany pro vzájemný styk a zabezpečení povinností vyplývajících z této smlouvy určují následující kontaktní osoby:</w:t>
      </w:r>
    </w:p>
    <w:p>
      <w:pPr>
        <w:pStyle w:val="ListParagraph"/>
        <w:spacing w:lineRule="auto" w:line="276" w:before="0" w:after="120"/>
        <w:ind w:left="567" w:hanging="0"/>
        <w:contextualSpacing w:val="false"/>
        <w:jc w:val="both"/>
        <w:rPr>
          <w:b/>
          <w:b/>
          <w:bCs/>
        </w:rPr>
      </w:pPr>
      <w:r>
        <w:rPr/>
        <w:t>Za objednatele:</w:t>
      </w:r>
    </w:p>
    <w:p>
      <w:pPr>
        <w:pStyle w:val="Normal"/>
        <w:spacing w:lineRule="auto" w:line="276" w:before="0" w:after="120"/>
        <w:ind w:left="567" w:hanging="0"/>
        <w:jc w:val="both"/>
        <w:rPr>
          <w:highlight w:val="yellow"/>
        </w:rPr>
      </w:pPr>
      <w:r>
        <w:rPr/>
        <w:t xml:space="preserve">Mgr. Vladimír Slabý, vedoucí odboru kultury, sportu, mládeže a památkové péče ÚMČ Praha 8, e-mail: </w:t>
      </w:r>
      <w:hyperlink r:id="rId2">
        <w:r>
          <w:rPr>
            <w:rStyle w:val="InternetLink"/>
          </w:rPr>
          <w:t>vladimir.slaby@praha8.cz</w:t>
        </w:r>
      </w:hyperlink>
      <w:r>
        <w:rPr/>
        <w:t>, tel: +420 222 805 118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/>
        <w:t>Za dodavatele:</w:t>
      </w:r>
    </w:p>
    <w:p>
      <w:pPr>
        <w:pStyle w:val="Normal"/>
        <w:spacing w:lineRule="auto" w:line="276" w:before="0" w:after="120"/>
        <w:ind w:left="567" w:hanging="0"/>
        <w:jc w:val="both"/>
        <w:rPr>
          <w:b/>
          <w:b/>
          <w:bCs/>
        </w:rPr>
      </w:pPr>
      <w:r>
        <w:rPr>
          <w:bCs/>
        </w:rPr>
        <w:t>…………………………</w:t>
      </w:r>
      <w:r>
        <w:rPr>
          <w:bCs/>
        </w:rPr>
        <w:t>, …………………………, e-mail: …………………………</w:t>
      </w:r>
      <w:r>
        <w:rPr/>
        <w:t xml:space="preserve">, </w:t>
      </w:r>
      <w:r>
        <w:rPr>
          <w:rStyle w:val="InternetLink"/>
          <w:color w:val="auto"/>
          <w:u w:val="none"/>
        </w:rPr>
        <w:t xml:space="preserve">tel: </w:t>
      </w:r>
      <w:r>
        <w:rPr/>
        <w:t>+ 420 </w:t>
      </w:r>
      <w:r>
        <w:rPr>
          <w:bCs/>
        </w:rPr>
        <w:t>…………………………</w:t>
      </w:r>
      <w:r>
        <w:rPr/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Vztahy mezi smluvními stranami, neupravené touto smlouvou, se řídí občanským zákoníkem a ostatními zvláštními právními předpisy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Změny a doplňky této smlouvy mohou být provedeny pouze formou písemných číslovaných dodatků k této smlouvě, podepsaných oběma smluvními stranami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Tato smlouva se vyhotovuje ve třech stejnopisech s platností originálu, z nichž objednatel obdrží dvě vyhotovení a dodavatel jedno vyhotovení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Smluvní strany výslovně sjednávají, že uveřejnění tohoto smlouvy v registru smluv dle zákona č. 340/2015 Sb., o zvláštních podmínkách účinnosti některých smluv, uveřejňování těchto smluv a o registru smluv (zákon o registru smluv), ve znění pozdějších předpisů, zajistí objednatel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Smluvní strany prohlašují, že si tuto smlouvu řádně přečetly, že její ustanovení jsou jim jasná a srozumitelná a že ji uzavírají na základě své pravé vůle, bez nátlaku a nikoli v omylu nebo tísni, za nápadně či jednostranně nevýhodných podmínek. Na důkaz toho připojují zástupci obou smluvních stran své právoplatné podpisy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Nedílnou součástí této smlouvy jsou následující přílohy:</w:t>
      </w:r>
    </w:p>
    <w:p>
      <w:pPr>
        <w:pStyle w:val="ListParagraph"/>
        <w:spacing w:lineRule="auto" w:line="276" w:before="0" w:after="120"/>
        <w:ind w:left="567" w:hanging="0"/>
        <w:contextualSpacing w:val="false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Příloha č. 1 – Podmínky neadresné distribuce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Datum jednání a číslo usnesení: XX. XX. XXXX, č. Usn RMC XXXX/XXXX</w:t>
      </w:r>
    </w:p>
    <w:p>
      <w:pPr>
        <w:pStyle w:val="ListParagraph"/>
        <w:spacing w:lineRule="auto" w:line="264" w:before="0" w:after="0"/>
        <w:ind w:left="56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64" w:before="0" w:after="0"/>
        <w:ind w:left="56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objednatele:</w:t>
      </w:r>
      <w:r>
        <w:rPr>
          <w:b/>
          <w:bCs/>
        </w:rPr>
        <w:t xml:space="preserve"> </w:t>
        <w:tab/>
        <w:tab/>
        <w:tab/>
      </w:r>
      <w:r>
        <w:rPr/>
        <w:tab/>
        <w:tab/>
        <w:t>Za dodavatel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V Praze dne ……………………</w:t>
        <w:tab/>
        <w:tab/>
        <w:tab/>
        <w:t>V ……………… dne ……………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Mgr. et. Mgr. BcA. Jana Solomonová, radní</w:t>
      </w:r>
      <w:r>
        <w:rPr>
          <w:bCs/>
        </w:rPr>
        <w:tab/>
        <w:tab/>
      </w:r>
      <w:r>
        <w:rPr/>
        <w:t>……………………, 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63582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1.%1"/>
      <w:lvlJc w:val="left"/>
      <w:pPr>
        <w:tabs>
          <w:tab w:val="num" w:pos="0"/>
        </w:tabs>
        <w:ind w:left="54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4" w:hanging="180"/>
      </w:pPr>
      <w:rPr/>
    </w:lvl>
  </w:abstractNum>
  <w:abstractNum w:abstractNumId="2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88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ordinal"/>
      <w:lvlText w:val="8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ordin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ordinal"/>
      <w:lvlText w:val="9.%1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43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0c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d331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Nadpis3Char"/>
    <w:uiPriority w:val="9"/>
    <w:qFormat/>
    <w:rsid w:val="001d3a00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d3a00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24c3d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locked/>
    <w:rsid w:val="00452dda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52dd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d331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owrap" w:customStyle="1">
    <w:name w:val="nowrap"/>
    <w:basedOn w:val="DefaultParagraphFont"/>
    <w:qFormat/>
    <w:rsid w:val="00c2611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75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75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759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nhideWhenUsed/>
    <w:rsid w:val="0094021f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0871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7f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7f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15f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7157"/>
    <w:pPr>
      <w:suppressAutoHyphens w:val="true"/>
      <w:jc w:val="both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0"/>
    <w:basedOn w:val="Normal"/>
    <w:qFormat/>
    <w:rsid w:val="00140c9d"/>
    <w:pPr>
      <w:spacing w:lineRule="auto" w:line="276"/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28438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4c3d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452dda"/>
    <w:pPr>
      <w:jc w:val="center"/>
    </w:pPr>
    <w:rPr>
      <w:b/>
      <w:bCs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75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759b"/>
    <w:pPr/>
    <w:rPr>
      <w:b/>
      <w:bCs/>
    </w:rPr>
  </w:style>
  <w:style w:type="paragraph" w:styleId="Seznam32" w:customStyle="1">
    <w:name w:val="Seznam 32"/>
    <w:basedOn w:val="Normal"/>
    <w:qFormat/>
    <w:rsid w:val="00fa5798"/>
    <w:pPr>
      <w:suppressAutoHyphens w:val="true"/>
      <w:ind w:left="849" w:hanging="283"/>
    </w:pPr>
    <w:rPr>
      <w:lang w:eastAsia="ar-SA"/>
    </w:rPr>
  </w:style>
  <w:style w:type="paragraph" w:styleId="Default" w:customStyle="1">
    <w:name w:val="Default"/>
    <w:qFormat/>
    <w:rsid w:val="00274fe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274fe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f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7f7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7b22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laby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7</Pages>
  <Words>2009</Words>
  <Characters>11855</Characters>
  <CharactersWithSpaces>1383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9:00Z</dcterms:created>
  <dc:creator>Kudela Tomáš Mgr. (P8)</dc:creator>
  <dc:description/>
  <dc:language>en-US</dc:language>
  <cp:lastModifiedBy>Kudela Tomáš Mgr. (P8)</cp:lastModifiedBy>
  <dcterms:modified xsi:type="dcterms:W3CDTF">2023-08-16T1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