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b/>
          <w:bCs/>
          <w:color w:val="000000"/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Smlouva2"/>
        <w:widowControl/>
        <w:spacing w:lineRule="atLeast" w:line="22"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 střetu zájmů</w:t>
      </w:r>
      <w:bookmarkStart w:id="1" w:name="_heading=h.1fob9te"/>
      <w:bookmarkEnd w:id="1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2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2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Zajištění dodávek originálního spotřebního materiálu k tiskárnám, kopírovacím strojům a multifunkčním zařízením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941306250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 xml:space="preserve">„Zajištění dodávek originálního spotřebního materiálu k tiskárnám, kopírovacím strojům a multifunkčním zařízením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29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29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04</Words>
  <Characters>4157</Characters>
  <CharactersWithSpaces>48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4:00Z</dcterms:created>
  <dc:creator>1497</dc:creator>
  <dc:description/>
  <dc:language>en-US</dc:language>
  <cp:lastModifiedBy>Bronerská Kristína (P8)</cp:lastModifiedBy>
  <dcterms:modified xsi:type="dcterms:W3CDTF">2023-08-18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