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</w:rPr>
              <w:t>Zajištění dodávek originálního spotřebního materiálu k tiskárnám, kopírovacím strojům a multifunkčním zařízením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Zajištění dodávek originálního spotřebního materiálu k tiskárnám, kopírovacím strojům a multifunkčním zařízením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2:00Z</dcterms:created>
  <dc:creator>1497</dc:creator>
  <dc:description/>
  <dc:language>en-US</dc:language>
  <cp:lastModifiedBy>Bronerská Kristína (P8)</cp:lastModifiedBy>
  <cp:lastPrinted>2013-03-13T22:59:00Z</cp:lastPrinted>
  <dcterms:modified xsi:type="dcterms:W3CDTF">2023-08-18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