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Rámcová kupní smlouva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č. ………………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uzavřená na základě ustanovení § 2079 a násl. zákona 89/2012 Sb., občanský zákoník, ve znění pozdějších předpisů (dále jen „</w:t>
      </w:r>
      <w:r>
        <w:rPr>
          <w:rFonts w:eastAsia="Arial"/>
          <w:b/>
          <w:color w:val="000000"/>
          <w:shd w:fill="FFFFFF" w:val="clear"/>
        </w:rPr>
        <w:t>občanský zákoník</w:t>
      </w:r>
      <w:r>
        <w:rPr>
          <w:rFonts w:eastAsia="Arial"/>
          <w:color w:val="000000"/>
          <w:shd w:fill="FFFFFF" w:val="clear"/>
        </w:rPr>
        <w:t>”), níže uvedeného dne, měsíce a roku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mezi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</w:rPr>
      </w:pPr>
      <w:r>
        <w:rPr>
          <w:b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1.</w:t>
        <w:tab/>
      </w:r>
      <w:r>
        <w:rPr>
          <w:b/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cs-CZ"/>
        </w:rPr>
        <w:tab/>
        <w:t xml:space="preserve">se sídlem: </w:t>
      </w:r>
      <w:r>
        <w:rPr>
          <w:highlight w:val="cyan"/>
          <w:lang w:val="cs-CZ"/>
        </w:rPr>
        <w:t>[DOPLNÍ DODAVATEL]</w:t>
      </w:r>
      <w:r>
        <w:rPr>
          <w:rFonts w:eastAsia="Arial"/>
          <w:szCs w:val="24"/>
          <w:shd w:fill="FFFFFF" w:val="clear"/>
          <w:lang w:val="cs-CZ"/>
        </w:rPr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zastoupena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lang w:val="cs-CZ"/>
        </w:rPr>
        <w:tab/>
        <w:t xml:space="preserve">e-mail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IČO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DIČ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bankovní spojení: </w:t>
      </w:r>
      <w:r>
        <w:rPr>
          <w:highlight w:val="cyan"/>
          <w:lang w:val="cs-CZ"/>
        </w:rPr>
        <w:t>[DOPLNÍ DODAVATEL]</w:t>
      </w:r>
      <w:r>
        <w:rPr>
          <w:lang w:val="cs-CZ"/>
        </w:rPr>
        <w:t>,</w:t>
      </w:r>
      <w:r>
        <w:rPr>
          <w:rFonts w:eastAsia="Arial"/>
          <w:szCs w:val="24"/>
          <w:shd w:fill="FFFFFF" w:val="clear"/>
          <w:lang w:val="cs-CZ"/>
        </w:rPr>
        <w:t xml:space="preserve"> č. účtu: </w:t>
      </w:r>
      <w:r>
        <w:rPr>
          <w:highlight w:val="cyan"/>
          <w:lang w:val="cs-CZ"/>
        </w:rPr>
        <w:t>[DOPLNÍ DODAVATEL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(dále jen</w:t>
      </w:r>
      <w:r>
        <w:rPr>
          <w:rFonts w:eastAsia="Arial"/>
          <w:b/>
          <w:color w:val="000000"/>
          <w:shd w:fill="FFFFFF" w:val="clear"/>
        </w:rPr>
        <w:t xml:space="preserve"> </w:t>
      </w:r>
      <w:r>
        <w:rPr>
          <w:rFonts w:eastAsia="Arial"/>
          <w:color w:val="000000"/>
          <w:shd w:fill="FFFFFF" w:val="clear"/>
        </w:rPr>
        <w:t>„</w:t>
      </w:r>
      <w:r>
        <w:rPr>
          <w:rFonts w:eastAsia="Arial"/>
          <w:b/>
          <w:color w:val="000000"/>
          <w:shd w:fill="FFFFFF" w:val="clear"/>
        </w:rPr>
        <w:t>prodávající</w:t>
      </w:r>
      <w:r>
        <w:rPr>
          <w:rFonts w:eastAsia="Arial"/>
          <w:color w:val="000000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hd w:fill="FFFFFF" w:val="clear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ab/>
      </w:r>
      <w:r>
        <w:rPr>
          <w:rFonts w:eastAsia="Arial"/>
          <w:szCs w:val="24"/>
          <w:shd w:fill="FFFFFF" w:val="clear"/>
          <w:lang w:val="cs-CZ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2.</w:t>
        <w:tab/>
      </w:r>
      <w:r>
        <w:rPr>
          <w:rFonts w:eastAsia="Arial"/>
          <w:b/>
          <w:szCs w:val="24"/>
          <w:shd w:fill="FFFFFF" w:val="clear"/>
          <w:lang w:val="cs-CZ"/>
        </w:rPr>
        <w:t>Městská část Praha 8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fr-LU"/>
        </w:rPr>
        <w:t>se sídlem: Zenklova 1/35, Praha 8 – Libeň, PSČ 180 00</w:t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zastoupena: Mgr. Martinem Cibulkou, DiS., místostarostou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IČO: 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DIČ: CZ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bankovní spojení: Česká spořitelna a.s., č. účtu: 2000881329/0800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(dále jen „</w:t>
      </w:r>
      <w:r>
        <w:rPr>
          <w:rFonts w:eastAsia="Arial"/>
          <w:b/>
          <w:szCs w:val="24"/>
          <w:shd w:fill="FFFFFF" w:val="clear"/>
          <w:lang w:val="fr-LU"/>
        </w:rPr>
        <w:t>kupující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b/>
          <w:szCs w:val="24"/>
          <w:shd w:fill="FFFFFF" w:val="clear"/>
          <w:lang w:val="fr-LU"/>
        </w:rPr>
        <w:tab/>
      </w:r>
      <w:r>
        <w:rPr>
          <w:rFonts w:eastAsia="Arial"/>
          <w:szCs w:val="24"/>
          <w:shd w:fill="FFFFFF" w:val="clear"/>
          <w:lang w:val="fr-LU"/>
        </w:rPr>
        <w:t>(společně dále jen</w:t>
      </w:r>
      <w:r>
        <w:rPr>
          <w:rFonts w:eastAsia="Arial"/>
          <w:b/>
          <w:szCs w:val="24"/>
          <w:shd w:fill="FFFFFF" w:val="clear"/>
          <w:lang w:val="fr-LU"/>
        </w:rPr>
        <w:t xml:space="preserve"> </w:t>
      </w:r>
      <w:r>
        <w:rPr>
          <w:rFonts w:eastAsia="Arial"/>
          <w:szCs w:val="24"/>
          <w:shd w:fill="FFFFFF" w:val="clear"/>
          <w:lang w:val="fr-LU"/>
        </w:rPr>
        <w:t>„</w:t>
      </w:r>
      <w:r>
        <w:rPr>
          <w:rFonts w:eastAsia="Arial"/>
          <w:b/>
          <w:szCs w:val="24"/>
          <w:shd w:fill="FFFFFF" w:val="clear"/>
          <w:lang w:val="fr-LU"/>
        </w:rPr>
        <w:t>smluvní strany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Úvodní ustanoven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 xml:space="preserve">Kupující vyhlásil zadávací řízení s názvem </w:t>
      </w:r>
      <w:r>
        <w:rPr>
          <w:rFonts w:eastAsia="Arial"/>
          <w:sz w:val="24"/>
          <w:szCs w:val="24"/>
          <w:shd w:fill="FFFFFF" w:val="clear"/>
          <w:lang w:val="cs-CZ"/>
        </w:rPr>
        <w:t>„</w:t>
      </w:r>
      <w:r>
        <w:rPr>
          <w:b/>
          <w:sz w:val="24"/>
          <w:szCs w:val="24"/>
          <w:lang w:val="cs-CZ"/>
        </w:rPr>
        <w:t>Zajištění dodávek originálního spotřebního materiálu k tiskárnám, kopírovacím strojům a multifunkčním zařízením</w:t>
      </w:r>
      <w:r>
        <w:rPr>
          <w:sz w:val="24"/>
          <w:szCs w:val="24"/>
          <w:lang w:val="cs-CZ"/>
        </w:rPr>
        <w:t>”, na jehož základě provedl výběr nejvhodnější nabídky a uzavírá tímto s dodavatelem, jehož nabídku vyhodnotil jako nejvýhodnější, tj. s prodávajícím, tuto rámcovou smlouvu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>Účelem této smlouvy je úprava a smluvní zajištění podmínek, za nichž budou po dobu účinnosti této smlouvy zajištěny dodávky spotřebního materiálu pro kupujícím používaná tisková zařízení, tj. zejména</w:t>
      </w:r>
      <w:r>
        <w:rPr>
          <w:rFonts w:eastAsia="Arial"/>
          <w:sz w:val="24"/>
          <w:szCs w:val="24"/>
          <w:shd w:fill="FFFFFF" w:val="clear"/>
          <w:lang w:val="cs-CZ"/>
        </w:rPr>
        <w:t xml:space="preserve"> tonery, cartridge, papír, štítky, etikety, pásky, spony, laminovací fólie a obdobný spotřební materiál (dále jen „</w:t>
      </w:r>
      <w:r>
        <w:rPr>
          <w:rFonts w:eastAsia="Arial"/>
          <w:b/>
          <w:sz w:val="24"/>
          <w:szCs w:val="24"/>
          <w:shd w:fill="FFFFFF" w:val="clear"/>
          <w:lang w:val="cs-CZ"/>
        </w:rPr>
        <w:t>zboží</w:t>
      </w:r>
      <w:r>
        <w:rPr>
          <w:rFonts w:eastAsia="Arial"/>
          <w:sz w:val="24"/>
          <w:szCs w:val="24"/>
          <w:shd w:fill="FFFFFF" w:val="clear"/>
          <w:lang w:val="cs-CZ"/>
        </w:rPr>
        <w:t xml:space="preserve">“)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prodávajícího dodávat na výzvu kupujícího zboží, a to v druhu a množství stanoveném kupujícím a závazek kupujícího zboží převzít a zaplatit dohodnutou kupní cenu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Dodávky zboží je prodávající povinen zajistit za těchto podmínek:</w:t>
      </w:r>
    </w:p>
    <w:p>
      <w:pPr>
        <w:pStyle w:val="Zkladntextodsazen1"/>
        <w:numPr>
          <w:ilvl w:val="0"/>
          <w:numId w:val="9"/>
        </w:numPr>
        <w:tabs>
          <w:tab w:val="clear" w:pos="35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cena zboží bude maximálně ve výši nejnižší aktuální ceny, kterou nabízí renomovaní retailoví distributoři (Alza, CZC, Mall), a kterou si kupující před objednávkou v rámci průzkumu trhu ověřil;</w:t>
      </w:r>
    </w:p>
    <w:p>
      <w:pPr>
        <w:pStyle w:val="Zkladntextodsazen1"/>
        <w:numPr>
          <w:ilvl w:val="0"/>
          <w:numId w:val="9"/>
        </w:numPr>
        <w:tabs>
          <w:tab w:val="clear" w:pos="35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z ceny stanovené v souladu s písm. a)  tohoto odstavce, se prodávající zavazuje poskytnout slevu v minimální výši “</w:t>
      </w:r>
      <w:r>
        <w:rPr>
          <w:sz w:val="24"/>
          <w:szCs w:val="24"/>
          <w:highlight w:val="cyan"/>
          <w:lang w:val="cs-CZ"/>
        </w:rPr>
        <w:t>[DOPLNÍ DODAVATEL]</w:t>
      </w:r>
      <w:r>
        <w:rPr>
          <w:sz w:val="24"/>
          <w:szCs w:val="24"/>
        </w:rPr>
        <w:t>” %;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upující bude odebírat zboží dle svých aktuálních potřeb, a to na základě písemné či e-mailové objednávky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8"/>
          <w:szCs w:val="24"/>
          <w:shd w:fill="FFFFFF" w:val="clear"/>
        </w:rPr>
      </w:pPr>
      <w:r>
        <w:rPr>
          <w:sz w:val="24"/>
          <w:szCs w:val="22"/>
        </w:rPr>
        <w:t xml:space="preserve">Prodávající je povinen dodat zboží originální (nerepasované), nové, nepoužité, v původním balení, nezastavené, nezapůjčené, nezatížené leasingem nebo jinými právními vadami </w:t>
        <w:br/>
        <w:t>a nesmí porušovat práva třetích osob k patentu nebo k jiné formě duševního vlastnictv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Zboží bude dodáváno na základě písemných nebo e-mailových objednávek kupujícího, ve kterých bude vymezen druh požadovaného zboží, počet kusů a místo dodání. Prodávající je povinen zboží dodat do 24 hodin následujících po učinění objednávky. V případě, že následující den po učinění objednávky je den pracovního volna nebo pracovního klidu, běh 24hodinové lhůty se po tyto dny staví a skončí následující nejbližší pracovní den. Součástí každé dodávky je rovněž doprava zboží na místo stanovené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zajistit zpětný odběr použitého zboží (jím dodaného) a dodat potvrzení o jeho ekologické likvidaci. Náklady na odvoz a likvidaci použitého zboží jsou již zahrnuty v ceně zboží. Prodávající je povinen odvézt použité zboží do 10 pracovních dnů ode dne doručení výzvy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Osobou oprávněnou činit objednávky a přebírat zboží za kupujícího jsou </w:t>
      </w:r>
      <w:r>
        <w:rPr>
          <w:rStyle w:val="InternetLink"/>
          <w:color w:val="auto"/>
          <w:u w:val="none"/>
        </w:rPr>
        <w:t>pracovníci oddělení hospodářské správy odboru kancelář starosty ÚMČ Praha 8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>
          <w:szCs w:val="22"/>
        </w:rPr>
        <w:t>Neurčí-li kupující jiné místo plnění, bude zboží dodáno na adresu jeho sídla. Náklady spojené s dodáním zboží nese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ředání a převzetí objednaného zboží potvrzuje písemně pověřený zaměstnanec kupujícího na dodacím listě s uvedením data, jména, příjmení a podpisu. Dodací list bude dále obsahovat výpis dodaných položek zboží minimálně v rozsahu: kód zboží, název a množství zboží, cenu za jednotku, cenu celkem a místo dodání. Kopie potvrzeného dodacího listu zůstává kupujícímu. Spolu s dodáním zboží je prodávající povinen kupujícímu předat i doklady nutné k jeho užívání</w:t>
      </w:r>
      <w:r>
        <w:rPr>
          <w:rFonts w:eastAsia="Symbol" w:cs="Symbol" w:ascii="Symbol" w:hAnsi="Symbol"/>
        </w:rPr>
        <w:t></w:t>
      </w:r>
      <w:r>
        <w:rPr/>
        <w:t xml:space="preserve"> to neplatí, není-li to vzhledem k druhu zboží obvyk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věřit prováděním této smlouvy nebo její části jinou osobu bez 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stoupit právo, popř. jeho část, vzniklé na základě této smlouvy vůči kupujícímu třetí osobě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Kupující je oprávněn kdykoli jednostranně postoupit právo, popř. jeho část vzniklé na základě této smlouvy, nebo povinnost, popř. její část vzniklou na základě této smlouvy (tj. práva a povinnosti z této smlouvy),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Smluvní strany jsou povinny vyvíjet veškeré úsilí k vytvoření potřebných podmínek pro realizaci předmětu této smlouvy, které vyplývají z jejich smluvního postavení. To platí i v případech, kde to není výslovně uloženo v jednotlivých ustanoveních této smlouvy. Především jsou smluvní strany povinny vyvinout součinnost v rámci touto smlouvou upravených postupů a vyvinout potřebné úsilí, které lze na nich v souladu s pravidly poctivého obchodního styku požadovat, k řádnému splnění jejich smluvních povin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Prodávající se zavazuje zajistit při realizaci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 realizaci plnění včetně poddodavatel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bookmarkStart w:id="0" w:name="_Hlk102382420"/>
      <w:r>
        <w:rPr/>
        <w:t>Prodávající se zavazuje zajistit řádné a včasné uhrazení svých finančních závazků vůči svým poddodavatelům</w:t>
      </w:r>
      <w:bookmarkEnd w:id="0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bookmarkStart w:id="1" w:name="_Hlk102382435"/>
      <w:r>
        <w:rPr/>
        <w:t>Prodávající se zavazuje s ohledem na ochranu životního prostředí k minimální produkci všech druhů odpadů, vzniklých v souvislosti s realizací plnění, a v případě jejich vzniku bude v co největší míře usilovat o jejich další využití, recyklaci a další ekologicky šetrná řešení, a to i nad rámec povinností stanovených zákonem č. 541/2020 Sb., o odpadech, ve znění pozdějších předpisů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trike/>
          <w:color w:val="000000"/>
          <w:shd w:fill="FFFFFF" w:val="clear"/>
        </w:rPr>
      </w:pPr>
      <w:r>
        <w:rPr>
          <w:bCs/>
          <w:color w:val="000000"/>
        </w:rPr>
        <w:t>Cena zboží bude stanovena na základě jednotlivé objednávky a v souladu s čl. I. odst. 4 této smlouvy (dále jen „</w:t>
      </w:r>
      <w:r>
        <w:rPr>
          <w:b/>
          <w:bCs/>
          <w:color w:val="000000"/>
        </w:rPr>
        <w:t>cena zboží</w:t>
      </w:r>
      <w:r>
        <w:rPr>
          <w:bCs/>
          <w:color w:val="000000"/>
        </w:rPr>
        <w:t xml:space="preserve">“). </w:t>
      </w:r>
      <w:r>
        <w:rPr>
          <w:color w:val="000000"/>
        </w:rPr>
        <w:t>K ceně zboží bude připočtena DPH dle sazby platné ke dni uskutečnění zdanitelného plnění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trike/>
          <w:color w:val="000000"/>
          <w:shd w:fill="FFFFFF" w:val="clear"/>
        </w:rPr>
      </w:pPr>
      <w:r>
        <w:rPr/>
        <w:t>C</w:t>
      </w:r>
      <w:r>
        <w:rPr>
          <w:rStyle w:val="Strong"/>
        </w:rPr>
        <w:t>ena zboží obsahuje veškeré náklady prodávajícího nutné k řádnému dodání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Celková cena za zboží dodané dle této smlouvy nesmí překročit částku ve výši 1.990.000 Kč bez D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povinen vystavit a zaslat kupujícímu daňový doklad (dále jen „</w:t>
      </w:r>
      <w:r>
        <w:rPr>
          <w:b/>
        </w:rPr>
        <w:t>faktura</w:t>
      </w:r>
      <w:r>
        <w:rPr/>
        <w:t>“) za realizaci příslušné dodávky, a to vždy za každé jednotlivé plnění. Přílohou faktury musí být kopie podepsaných dodacích listů. Faktura musí být vystavena v měně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Veškeré platební vztahy mezi smluvními stranami budou prováděny výhradně bezhotovostním stykem na základě vystavovaný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Faktura musí splňovat předepsané daňové a účetní náležitosti a může být vystavena nejdříve ke dni jednotlivé dodávky zboží.</w:t>
      </w:r>
      <w:r>
        <w:rPr>
          <w:rFonts w:eastAsia="Arial"/>
          <w:shd w:fill="FFFFFF" w:val="clear"/>
        </w:rPr>
        <w:t xml:space="preserve"> </w:t>
      </w:r>
      <w:r>
        <w:rPr/>
        <w:t>Pokud faktura nebude splňovat náležitosti stanovené touto smlouvou a právními předpisy, je kupující oprávněn vrátit ji do konce splatnosti a nová lhůta splatnosti začne běžet znovu od prokazatelného doručení bezchybné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 xml:space="preserve">Pro splatnost faktury se stanovuje lhůta 21 kalendářních dnů ode dne jejího prokazatelného doručení kupujícímu. Úhradou faktury se rozumí odepsání fakturované částky z účtu kupujícího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r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dodat zboží v požadovaném množství, jakosti, balení, ve stanovených dodacích termínech a prosté jakýchkoli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poskytuje na zboží záruku v délce trvání minimálně 24 měsíců ode dne převzetí zboží kupujícím. Záruční lhůta počíná běžet ode dne podpisu dodacího li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okud kupující uplatní reklamaci, zavazuje se jí prodávající vyřídit bez zbytečného odkladu, nejpozději však do 5 kalendářních dnů od jejího uplatnění, a to odstraněním vady, je-li to vzhledem k charakteru zboží vhodné, nebo jeho výměnou. V opačném případě je kupující oprávněn nechat odstranit reklamovanou vadu třetí osobou. Náklady s tím spojené nese prodávající, který je povinen tyto náklady kupujícímu uhradit do 10 kalendářních dnů po obdržení výzvy k úhradě. Tyto náklady se budou považovat za zaplacené dnem, kdy bude jim odpovídající finanční částka připsána na účet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Doba od uplatnění záruky za jakost až do doby vyřízení reklamace se do záruční doby nezapočítává. Prodávající je povinen vydat kupujícímu potvrzení o tom, kdy právo uplatnil, jakož i o vyřízení reklamace a době jejího trvání. Dojde-li na základě reklamace k výměně zboží nebo jeho součásti, počne běžet dodáním zboží, resp. nové součásti, nová záruční doba v délce 24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Ostatní nároky kupujícího z vad zboží tím nejsou dotčen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Náhrada škody a smluvní poku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V případě, že kupujícímu vznikne vůči prodávajícímu z této smlouvy nebo v její souvislosti nárok na náhradu škody, je prodávající povinen veškerou škodu kupujícímu na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>
          <w:bCs/>
        </w:rPr>
        <w:t>V případě prodlení prodávajícího s dodáním zboží se sjednává smluvní pokuta ve výši 100 Kč za každou započatou hodinu prodlení, a to až do předání a převzetí</w:t>
      </w:r>
      <w:r>
        <w:rPr/>
        <w:t xml:space="preserve"> zboží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boží reklamovaných v záruční době, je kupující oprávněn uplatnit na prodávajícím smluvní pokutu ve výši 2.000 Kč za každou v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Uhrazením smluvní pokuty není dotčen nárok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Kupující je oprávněn provést zápočet svého nároku na zaplacení náhrady škody nebo smluvní pokuty proti nároku prodávajícího na zaplacení ceny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Prodávající není oprávněn provést jednostranné započtení jakékoliv své pohledávky vůči kupujícímu proti pohledávce kupujícího vyplývající z této smlouv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Tato smlouva se uzavírá na dobu určitou, a to ode dne účinnosti této smlouvy do </w:t>
      </w:r>
      <w:r>
        <w:rPr>
          <w:highlight w:val="yellow"/>
        </w:rPr>
        <w:t>30. 9. 2025</w:t>
      </w:r>
      <w:r>
        <w:rPr/>
        <w:t xml:space="preserve">, resp. do okamžiku poskytnutí finančního plnění kupujícím prodávajícímu v celkové výši 1.990.000 Kč bez DPH, v závislosti na tom, která z uvedených skutečností nastane dřív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Tato smlouva zaniká, resp. je ukončena pouze v těchto případech: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uplynutím doby, na kterou byla uzavřena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poskytnutím finančního plnění kupujícím prodávajícímu v celkové výši 1.990.000 Kč bez DPH;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písemnou dohodou smluvních stran ke smluvenému dni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písemnou výpovědí kupujícího s tím, že výpovědní doba je 30 dnů a počíná běžet dnem následujícím po doručení výpovědi prodávajícímu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odstoupením od této smlouvy v souladu s tímto článkem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jinými způsoby v souladu se zvláštní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Výpověď kupujícího může být učiněna i bez udání dů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Kupující je oprávněn od této smlouvy odstoupit z důvodu stanovených touto smlouvou, občanským zákoníkem a dále v případě, že na straně prodávajícího nastala jakákoliv změna či skutečnost, týkající se prodávajícího, která by dle názoru kupujícího mohla být překážkou včasného či řádného plnění této smlouvy nebo její části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Kupující je také oprávněn odstoupit od této smlouvy zejména, jestliže: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je v prodlení s plněním dodávky zboží nebo její části po dobu delší než 7 kalendářních dnů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od jednotlivé objednávky nebo její části nebo od celé této smlouvy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je v prodlení s vyřízením reklamace o více než 7 kalendářních dnů</w:t>
      </w:r>
      <w:r>
        <w:rPr>
          <w:rFonts w:eastAsia="Symbol" w:cs="Symbol" w:ascii="Symbol" w:hAnsi="Symbol"/>
        </w:rPr>
        <w:t></w:t>
      </w:r>
      <w:r>
        <w:rPr/>
        <w:t xml:space="preserve"> v takovém případě je kupující oprávněn dle svého uvážení odstoupit pouze v rozsahu reklamovaného zboží, od objednávky, jejíž součástí je reklamované zboží, nebo od celé této smlouvy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porušuje tuto smlouvu i přes písemné upozornění kupujícího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je opakovaně v prodlení s plněním smluvních povinností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v insolvenčním řízení bylo vydáno rozhodnutí o úpadku prodávajícího, byl insolvenční návrh zamítnut proto, že majetek prodávajícího nepostačuje k úhradě nákladů insolvenčního řízení nebo byl konkurs zrušen proto, že majetek prodávajícího byl zcela nepostačující, nebo prodávající vstoupí do likvid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 xml:space="preserve">Kupující má dále právo odstoupit od této smlouvy, nastane-li podstatná změna okolností, za nichž byla tato smlouva uzavřena, nebo nebude-li mít kupující v důsledku zásahu vyšší moci nadále zájem na plnění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kupujícího od této smlouvy v souladu s tímto článkem nezakládá nárok prodávajícího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kromě důvodů stanovených v občanském zákoníku oprávněn od této smlouvy odstoupit v případě, že kupující bude v prodlení s placením příslušné faktury po dobu delší než 30 kalendářních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od této smlouvy musí být uskutečněno písemnou formou a nabývá účinnosti dnem doručení oznámení o odstoupení druhé smluvní straně, nestanoví-li smluvní strana, jejímž projevem vůle se tato smlouva zrušuje, v listině o odstoupení, den pozdější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Otázky v této smlouvě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může být měněna a doplňována na základě vzájemné dohody smluvních stran pouze formou písemných a vzestupně očíslovaných dod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nabývá platnosti dnem podpisu obou smluvních stran a účinnosti dnem zveřejnění v registru smluv dle </w:t>
      </w:r>
      <w:r>
        <w:rPr/>
        <w:t>zákona č. 340/2015 Sb., o zvláštních podmínkách účinnosti některých smluv, uveřejňování těchto smluv a o registru smluv (zákon o registru smluv), ve znění pozdějších předpisů</w:t>
      </w:r>
      <w:r>
        <w:rPr>
          <w:rFonts w:eastAsia="Arial"/>
          <w:color w:val="000000"/>
          <w:shd w:fill="FFFFFF" w:val="clear"/>
        </w:rPr>
        <w:t xml:space="preserve"> (dále jen </w:t>
      </w:r>
      <w:r>
        <w:rPr>
          <w:rFonts w:eastAsia="Arial"/>
          <w:b/>
          <w:bCs/>
          <w:color w:val="000000"/>
          <w:shd w:fill="FFFFFF" w:val="clear"/>
        </w:rPr>
        <w:t>„zákon o registru smluv“</w:t>
      </w:r>
      <w:r>
        <w:rPr>
          <w:rFonts w:eastAsia="Arial"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souhlasí se zveřejněním této smlouvy v jejím plném znění dle zákona o registru smluv, přičemž její zveřejnění v registru smluv zajistí kupující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jc w:val="both"/>
        <w:rPr>
          <w:rFonts w:eastAsia="Arial"/>
          <w:iCs/>
          <w:color w:val="000000"/>
          <w:shd w:fill="FFFFFF" w:val="clear"/>
        </w:rPr>
      </w:pPr>
      <w:r>
        <w:rPr>
          <w:rFonts w:eastAsia="Arial"/>
          <w:iCs/>
          <w:color w:val="000000"/>
          <w:shd w:fill="FFFFFF" w:val="clear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"/>
          <w:szCs w:val="20"/>
          <w:lang w:eastAsia="cs-CZ"/>
        </w:rPr>
      </w:pPr>
      <w:r>
        <w:rPr>
          <w:rFonts w:eastAsia="Times New Roman" w:ascii="Times New Roman" w:hAnsi="Times New Roman"/>
          <w:b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Rozhodnuto orgánem městské části: Rada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 w:val="2"/>
          <w:szCs w:val="20"/>
          <w:lang w:eastAsia="cs-CZ"/>
        </w:rPr>
      </w:pPr>
      <w:r>
        <w:rPr>
          <w:rFonts w:eastAsia="Times New Roman" w:ascii="Times New Roman" w:hAnsi="Times New Roman"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V </w:t>
      </w:r>
      <w:r>
        <w:rPr>
          <w:highlight w:val="cyan"/>
        </w:rPr>
        <w:t>DOPLNÍ DODAVATEL]</w:t>
      </w:r>
      <w:r>
        <w:rPr>
          <w:rFonts w:eastAsia="Arial"/>
          <w:color w:val="000000"/>
          <w:shd w:fill="FFFFFF" w:val="clear"/>
        </w:rPr>
        <w:t xml:space="preserve"> dne ………………</w:t>
        <w:tab/>
        <w:t>V Praze dne 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………………………………</w:t>
      </w:r>
      <w:r>
        <w:rPr>
          <w:rFonts w:eastAsia="Arial"/>
          <w:color w:val="000000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/>
      </w:pPr>
      <w:r>
        <w:rPr>
          <w:highlight w:val="cyan"/>
        </w:rPr>
        <w:t>[DOPLNÍ DODAVATEL]</w:t>
      </w:r>
      <w:r>
        <w:rPr>
          <w:rFonts w:eastAsia="Arial"/>
          <w:color w:val="000000"/>
          <w:shd w:fill="FFFFFF" w:val="clear"/>
        </w:rPr>
        <w:tab/>
        <w:tab/>
        <w:tab/>
        <w:tab/>
      </w:r>
      <w:r>
        <w:rPr>
          <w:rFonts w:eastAsia="Arial"/>
          <w:shd w:fill="FFFFFF" w:val="clear"/>
          <w:lang w:val="fr-LU"/>
        </w:rPr>
        <w:t>Mgr. Martin Cibulka, DiS., místostarost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e1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e1de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e1dec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a875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756d"/>
    <w:rPr>
      <w:sz w:val="24"/>
      <w:szCs w:val="24"/>
    </w:rPr>
  </w:style>
  <w:style w:type="character" w:styleId="InternetLink">
    <w:name w:val="Hyperlink"/>
    <w:uiPriority w:val="99"/>
    <w:unhideWhenUsed/>
    <w:rsid w:val="001d3736"/>
    <w:rPr>
      <w:color w:val="0000FF"/>
      <w:u w:val="single"/>
    </w:rPr>
  </w:style>
  <w:style w:type="character" w:styleId="Zmnka1" w:customStyle="1">
    <w:name w:val="Zmínka1"/>
    <w:uiPriority w:val="99"/>
    <w:semiHidden/>
    <w:unhideWhenUsed/>
    <w:qFormat/>
    <w:rsid w:val="0038459a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0070b"/>
    <w:rPr>
      <w:color w:val="605E5C"/>
      <w:shd w:fill="E1DFDD" w:val="clear"/>
    </w:rPr>
  </w:style>
  <w:style w:type="character" w:styleId="Strong">
    <w:name w:val="Strong"/>
    <w:uiPriority w:val="22"/>
    <w:qFormat/>
    <w:rsid w:val="00ef5f3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0d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e1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dec"/>
    <w:pPr/>
    <w:rPr>
      <w:b/>
      <w:bCs/>
      <w:lang w:val="x-none" w:eastAsia="x-none"/>
    </w:rPr>
  </w:style>
  <w:style w:type="paragraph" w:styleId="Zkladntextodsazen1" w:customStyle="1">
    <w:name w:val="Základní text odsazený1"/>
    <w:basedOn w:val="Normal"/>
    <w:qFormat/>
    <w:rsid w:val="00d83eaa"/>
    <w:pPr>
      <w:tabs>
        <w:tab w:val="clear" w:pos="708"/>
        <w:tab w:val="left" w:pos="354" w:leader="none"/>
      </w:tabs>
      <w:spacing w:lineRule="atLeast" w:line="240"/>
      <w:ind w:left="354" w:hanging="354"/>
      <w:jc w:val="both"/>
    </w:pPr>
    <w:rPr>
      <w:sz w:val="22"/>
      <w:szCs w:val="20"/>
      <w:lang w:val="en-US" w:eastAsia="en-US"/>
    </w:rPr>
  </w:style>
  <w:style w:type="paragraph" w:styleId="Standardnte" w:customStyle="1">
    <w:name w:val="Standardní te"/>
    <w:basedOn w:val="Normal"/>
    <w:qFormat/>
    <w:rsid w:val="006932ca"/>
    <w:pPr/>
    <w:rPr>
      <w:color w:val="000000"/>
      <w:szCs w:val="20"/>
      <w:lang w:val="en-US" w:eastAsia="en-US"/>
    </w:rPr>
  </w:style>
  <w:style w:type="paragraph" w:styleId="Zkladntextodsazen31" w:customStyle="1">
    <w:name w:val="Základní text odsazený 31"/>
    <w:basedOn w:val="Normal"/>
    <w:qFormat/>
    <w:rsid w:val="006932ca"/>
    <w:pPr>
      <w:spacing w:lineRule="atLeast" w:line="240"/>
      <w:ind w:left="426" w:hanging="426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4a115c"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4a115c"/>
    <w:pPr>
      <w:numPr>
        <w:ilvl w:val="1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4a115c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4a115c"/>
    <w:pPr>
      <w:spacing w:before="0" w:after="0"/>
      <w:outlineLvl w:val="3"/>
    </w:pPr>
    <w:rPr/>
  </w:style>
  <w:style w:type="paragraph" w:styleId="Odstavecseseznamem2" w:customStyle="1">
    <w:name w:val="Odstavec se seznamem2"/>
    <w:basedOn w:val="Normal"/>
    <w:uiPriority w:val="34"/>
    <w:qFormat/>
    <w:rsid w:val="005b3d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80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b74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86937-D100-4E29-B779-41379F6FB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60</Words>
  <Characters>12744</Characters>
  <CharactersWithSpaces>14875</CharactersWithSpaces>
  <Paragraphs>29</Paragraphs>
  <Company>soudní exeku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0:00Z</dcterms:created>
  <dc:creator>JUDr. Dvořáčková</dc:creator>
  <dc:description/>
  <dc:language>en-US</dc:language>
  <cp:lastModifiedBy>Bronerská Kristína (P8)</cp:lastModifiedBy>
  <cp:lastPrinted>2023-06-19T13:02:00Z</cp:lastPrinted>
  <dcterms:modified xsi:type="dcterms:W3CDTF">2023-08-17T11:40:00Z</dcterms:modified>
  <cp:revision>2</cp:revision>
  <dc:subject/>
  <dc:title>Okresní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