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Zajištění nákupu a dodávek drobného dlouhodobého hmotného majetku a drobného hmotného majetku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3-07-2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