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Zajištění nákupu a dodávek drobného dlouhodobého hmotného majetku a drobného hmotného majetku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dodávek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dodávk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dodávk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93281"/>
    <w:rsid w:val="001B7606"/>
    <w:rsid w:val="001E049B"/>
    <w:rsid w:val="002816EC"/>
    <w:rsid w:val="002852BB"/>
    <w:rsid w:val="002E3382"/>
    <w:rsid w:val="0038386F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3-07-24T09:22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