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jištění nákupu a dodávek drobného dlouhodobého hmotného majetku a drobného hmotného majetku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554239951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jištění nákupu a dodávek drobného dlouhodobého hmotného majetku a drobného hmotného majetku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7</Words>
  <Characters>4115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7:00Z</dcterms:created>
  <dc:creator>1497</dc:creator>
  <dc:description/>
  <dc:language>en-US</dc:language>
  <cp:lastModifiedBy>Jiroušová Věra Ing. (P8)</cp:lastModifiedBy>
  <dcterms:modified xsi:type="dcterms:W3CDTF">2023-07-2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