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Zajištění nákupu a dodávek drobného dlouhodobého hmotného majetku a drobného hmotného majet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5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07-2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