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Krycí list 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110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 xml:space="preserve">Zajištění nákupu a dodávek drobného dlouhodobého hmotného majetku a drobného hmotného majetku“ 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častník je malým či středním podnikem dle Doporučení 2003/361/ES</w:t>
              <w:br/>
              <w:t>(účastník doplní „ANO“ nebo „NE“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14"/>
        <w:gridCol w:w="6532"/>
      </w:tblGrid>
      <w:tr>
        <w:trPr>
          <w:trHeight w:val="4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poskytnuté slevy v procentech (celé číslo a dvě desetinná místa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ti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9454C3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qFormat/>
    <w:rsid w:val="00fc5620"/>
    <w:rPr>
      <w:rFonts w:ascii="Courier New" w:hAnsi="Courier New" w:eastAsia="Times New Roman"/>
      <w:lang w:val="en-GB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27bd1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Normaltableau" w:customStyle="1">
    <w:name w:val="normal_tableau"/>
    <w:qFormat/>
    <w:rsid w:val="00fc5620"/>
    <w:pPr>
      <w:widowControl w:val="false"/>
      <w:bidi w:val="0"/>
      <w:spacing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locked/>
    <w:rsid w:val="00fc5620"/>
    <w:pPr/>
    <w:rPr>
      <w:rFonts w:ascii="Courier New" w:hAnsi="Courier New"/>
      <w:lang w:val="en-GB" w:eastAsia="en-US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827b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169</Words>
  <Characters>999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01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3-07-24T12:35:00Z</dcterms:modified>
  <cp:revision>8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