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jištění servisu drobného dlouhodobého hmotného majetku a drobného hmotného majetk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4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3-07-17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