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Zajištění servisu drobného dlouhodobého hmotného majetku a drobného hmotného majetku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 za 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 za 1 rok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9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3-07-17T11:52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