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dávající:</w:t>
        <w:tab/>
        <w:tab/>
      </w: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rFonts w:ascii="Arial" w:hAnsi="Arial" w:cs="Arial"/>
        </w:rPr>
      </w:pPr>
      <w:r>
        <w:rPr/>
        <w:t xml:space="preserve">DIČ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</w:p>
    <w:p>
      <w:pPr>
        <w:pStyle w:val="Default"/>
        <w:spacing w:before="0" w:after="60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upující: </w:t>
        <w:tab/>
        <w:t>Městská část Praha 8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  </w:t>
        <w:tab/>
        <w:t>Zenklova 1/35, Praha 8 – Libeň, PSČ 180 48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  </w:t>
        <w:tab/>
        <w:t>Mgr. Jindřiškou Ziaťkovou, vedoucí odboru životního prostřed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              </w:t>
        <w:tab/>
        <w:t xml:space="preserve">00063797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              </w:t>
        <w:tab/>
        <w:t>CZ00063797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.:                 </w:t>
        <w:tab/>
        <w:t>27-2000881329/080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) </w:t>
      </w:r>
    </w:p>
    <w:p>
      <w:pPr>
        <w:pStyle w:val="Default"/>
        <w:spacing w:before="0" w:after="60"/>
        <w:rPr>
          <w:iCs/>
        </w:rPr>
      </w:pPr>
      <w:r>
        <w:rPr>
          <w:iCs/>
        </w:rPr>
        <w:t>(společně dále také jako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ředmětem této smlouvy je závazek prodávajícího dodat 1 ks multifunkčního komunálního nosiče nářadí, který je specifikován v příloze č. 1 této smlouvy (</w:t>
      </w:r>
      <w:r>
        <w:rPr>
          <w:iCs/>
        </w:rPr>
        <w:t>dále jen „</w:t>
      </w:r>
      <w:r>
        <w:rPr>
          <w:b/>
          <w:i/>
          <w:iCs/>
        </w:rPr>
        <w:t>zboží</w:t>
      </w:r>
      <w:r>
        <w:rPr>
          <w:iCs/>
        </w:rPr>
        <w:t>“</w:t>
      </w:r>
      <w:r>
        <w:rPr/>
        <w:t>)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oučástí dodávky zboží je také jeho doprava do místa plně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zboží specifikované v čl. I. této smlouvy dodat za cenu, ve lhůtě, bez vad a za podmínek stanovených touto smlouvou a převést na kupujícího vlastnické právo ke zboží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bož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boží nejpozději do 2 kalendářních měsíců od 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boží nejpozději 2 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sídlo kupujícího uvedené v záhlaví této smlouvy, popř. jiné místo určené kupující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e zboží, jeho součástem, příslušenství a nebezpečí škody na věci přechází na kupujícího předáním a převzetím zbož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zboží oběma smluvními stranami dochází k převzetí a předání zboží a k přechodu vlastnictví ke zboží včetně nebezpečí škody na zboží na kupujícíh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její dodávky do 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 xml:space="preserve">Kupní cena celkem bez DPH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 xml:space="preserve">Kupní cena celkem vč. DPH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Cena je stanovena mezi smluvními stranami dohodou jako cena konečná, nepřekročitelná a nejvýše přípustná za komplexní plnění celého předmětu této smlouvy a zahrnuje veškeré náklady prodávajícího související s řádným plněním předmětu této smlouvy, tj. zahrnuje veškeré činnosti a související výkony nutné k naplnění účelu a cíle této smlouvy, včetně dopravy zboží do místa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boží, jejíž přílohou bude kopie protokolu o předání a převzetí zbož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dle odst. 1. tohoto článku je splatná ve lhůtě 21 dnů od doručení daňového dokladu (faktury) kupujícímu a bude uhrazena formou bankovního převodu na účet prodávajícího uvedený v záhlaví této smlouvy. Úhradou daňového dokladu (faktury) se rozumí odepsání fakturované částky z 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bož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boží v době jeho předání kupujícímu a dále za ty vady, které se na zbož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boží bude prosté jakýchkoli vad a bude mít vlastnosti dle této smlouvy, obecně závazných právních předpisů a norem a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boží záruku v délce 24 měsíců. Záruční doba počíná běžet ode dne následujícího po dni převzetí zbož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boží u prodávajícího, a to písemnou formou. V reklamaci musí být popsána vada zboží nebo alespoň způsob, jakým se projevuje a určen nárok kupujícího z vady zboží, případně požadavek na způsob odstranění vady zboží, a to včetně návrhu termínu pro odstranění vady zboží prodávajícím. 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Záruční servis se prodávající zavazuje provádět bezplatně u kupujícího, a to formou opravy zboží na místě či dodáním náhradního zboží či jeho části. Během záruční doby zahájí prodávající na výzvu kupujícího odstranění vad v navrženém termínu, nejpozději </w:t>
      </w:r>
      <w:bookmarkStart w:id="0" w:name="_GoBack"/>
      <w:bookmarkEnd w:id="0"/>
      <w:r>
        <w:rPr/>
        <w:t>však do 5 kalendářních dnů od doručení reklamace. Prodávající je povinen odstranit vadu nejpozději do 5 kalendářních dnů, nedohodnou-li se smluvní strany jinak. Náklady spojené s dopravou, montáží a demontáží vadného i náhradního zboží či jeho části nese prodávající v plné výši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Smluvní strany se dohodly, že prodávající je povinen kupujícímu poskytnout pozáruční servis, a to za obvyklých podmínek.</w:t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>Smluvní strany se dohodly, že prodávající zajistí školení zaměstnanců kupujícího v prostorech kupujícího v délce 5 dnů na své náklad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kupujícího se zaplacením kupní ceny je prodávající oprávněn vyúčtovat mu smluvní pokutu ve výši 0,05 % z dlužné částky za každý i započatý den prodlení, přičemž uplatněním smluvní sankce zůstává nedotčen nárok prodávajícího na náhradu škody a nárok na jiné zákonné sankce.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b/>
          <w:b/>
        </w:rPr>
      </w:pPr>
      <w:r>
        <w:rPr/>
        <w:t>Smluvní strany se dále dohodly, že</w:t>
      </w:r>
      <w:r>
        <w:rPr>
          <w:b/>
        </w:rPr>
        <w:t xml:space="preserve"> </w:t>
      </w:r>
      <w:r>
        <w:rPr/>
        <w:t>v případě prodlení prodávajícího s dodávkou zboží v termínu podle čl. II. odst. 1. této smlouvy je kupující oprávněn uplatnit na prodávajícím smluvní pokutu ve výši 0,2 % z celkové kupní ceny bez DPH za každý i započatý den prodlení, přičemž uplatněním smluvní sankce zůstává nedotčen nárok kupujícího na náhradu škody a nárok na jiné zákonné sankce.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bož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bož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bož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bož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(2) a prodávající jedno (1)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je následující příloha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boží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ěstská část Praha 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gr. Jindřiška Ziaťková</w:t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258</Words>
  <Characters>7424</Characters>
  <CharactersWithSpaces>86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7:00Z</dcterms:created>
  <dc:creator>Katarína Rusiňáková</dc:creator>
  <dc:description/>
  <dc:language>en-US</dc:language>
  <cp:lastModifiedBy>Kateřina Hrazánková</cp:lastModifiedBy>
  <dcterms:modified xsi:type="dcterms:W3CDTF">2017-08-31T08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