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celodenního stravování pro klienty pobytové služby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860570356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Zajištění celodenního stravování pro klienty pobytové služby“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7</Words>
  <Characters>4059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1:00Z</dcterms:created>
  <dc:creator>1497</dc:creator>
  <dc:description/>
  <dc:language>en-US</dc:language>
  <cp:lastModifiedBy>Šalátová Klára Ing. (P8)</cp:lastModifiedBy>
  <dcterms:modified xsi:type="dcterms:W3CDTF">2023-06-2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