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Zajištění celodenního stravování pro klienty pobytové služby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Times New Roman" w:hAnsi="Times New Roman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Arial" w:ascii="Times New Roman" w:hAnsi="Times New Roman"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Arial" w:ascii="Times New Roman" w:hAnsi="Times New Roman"/>
                <w:bCs/>
                <w:sz w:val="22"/>
                <w:szCs w:val="22"/>
              </w:rPr>
              <w:t>708 71 213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12 měsíců plnění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 za 12 měsíců plnění smlouvy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2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3-06-26T08:3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