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Servisní podpora technologií Microsoft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414767685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Servisní podpora technologií Microsoft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1</Words>
  <Characters>402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1497</dc:creator>
  <dc:description/>
  <dc:language>en-US</dc:language>
  <cp:lastModifiedBy>Jiroušová Věra Ing. (P8)</cp:lastModifiedBy>
  <dcterms:modified xsi:type="dcterms:W3CDTF">2023-06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