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vací dokument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grace systémů pro jednotné ID personálních čipových karet</w:t>
      </w:r>
    </w:p>
    <w:p>
      <w:pPr>
        <w:pStyle w:val="Normal"/>
        <w:jc w:val="both"/>
        <w:rPr/>
      </w:pPr>
      <w:r>
        <w:rPr/>
        <w:t xml:space="preserve">ÚMČ Praha 8 v současnosti disponuje systémem personální evidence, systémem evidence docházky  systémem elektronické evidence přístupu osob a systémem na ovládání tiskového parku. Všechny tyto systémy pracují s vlastní databází uživatelů. Z důvodu velké fluktuace zaměstnanců úřadu je správa těchto několika databází velice časově i technicky náročná. Pro odstranění této technické náročnosti a eliminace případných chyb je nutné přistoupit k řešení, které zajistí synchronizaci jednotlivých databází. Pro verifikaci do těchto systémů je využívána jednotná bezkontaktní čipová karta, která má své vlastní ID (číslo). </w:t>
      </w:r>
    </w:p>
    <w:p>
      <w:pPr>
        <w:pStyle w:val="Normal"/>
        <w:jc w:val="both"/>
        <w:rPr/>
      </w:pPr>
      <w:r>
        <w:rPr/>
        <w:t xml:space="preserve">Zadavatel poptává řešení jednotné integrace databází klíčových systémů, které bude synchronizovat v požadovaných intervalech v položkách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 kar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obní číslo zaměstnan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, příjm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děl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acovní pozici </w:t>
      </w:r>
    </w:p>
    <w:p>
      <w:pPr>
        <w:pStyle w:val="Normal"/>
        <w:jc w:val="both"/>
        <w:rPr/>
      </w:pPr>
      <w:r>
        <w:rPr/>
        <w:t>Další požadavky zadavatele na integrac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přednastavit defaultní skupiny oprávnění, do kterých budov dveří a pater má daný zaměstnanec přístu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 hlavním řídicím systému, kterým je v současné době Active directory (AD), je možnost uzamknout uživatele. Tento stav musí být automaticky přenesen do všech integrovaných systémů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olečně s dodávkou řešení musí být provedena aktualizace přístupového SW, s licenční podporou na dobu minimálně 5 let. SW musí podporovat databázi SQL. V případě, že bude v rámci aktualizace nutné provést i migraci příslušných dat přístupového systému, je uchazeč povinen ji započítat do nabídkové 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ídka musí obsahova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pis integrac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bídkovou ce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dpokládanou dobu plně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u, za kterou je schopen uchazeč zahájit plnění od data objedn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žadavky na součinnost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splněno na základě oboustranného podpisu akceptačního protokolu, který bude konstatovat plnění bez vad a připomínek. Nedílnou součástí požadovaného díla je kompletní technická dokumentace a to jak v tištěné, tak elektronické formě. </w:t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000000"/>
        <w:sz w:val="19"/>
        <w:szCs w:val="19"/>
        <w:shd w:fill="FFFFFF" w:val="clear"/>
      </w:rPr>
      <w:t>P17V0000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1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0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86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0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Kolář Jan (P8)</dc:creator>
  <dc:description/>
  <dc:language>en-US</dc:language>
  <cp:lastModifiedBy>Hložanka Robert (P8)</cp:lastModifiedBy>
  <dcterms:modified xsi:type="dcterms:W3CDTF">2017-10-11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