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Vybudování parkovacích stání v ulicích Eledrova, Hanouškova a Řešovská, etapa I. – ulice Hanouškova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03-15T10:2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