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isk a doprava časopisu městské části Praha 8 „Osmičk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9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2-05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