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96953189"/>
      <w:r>
        <w:rPr>
          <w:b/>
          <w:bCs/>
        </w:rPr>
        <w:t>Příloha č. 1. Technická specifikace</w:t>
      </w:r>
      <w:bookmarkEnd w:id="0"/>
    </w:p>
    <w:p>
      <w:pPr>
        <w:pStyle w:val="Normal"/>
        <w:jc w:val="both"/>
        <w:rPr>
          <w:b/>
          <w:b/>
          <w:bCs/>
        </w:rPr>
      </w:pPr>
      <w:r>
        <w:rPr>
          <w:b/>
          <w:bCs/>
        </w:rPr>
        <w:t>Seznam aktivních prvků provozovaných v síťové infrastruktuře</w:t>
      </w:r>
    </w:p>
    <w:tbl>
      <w:tblPr>
        <w:tblW w:w="539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392"/>
        <w:gridCol w:w="265"/>
        <w:gridCol w:w="821"/>
        <w:gridCol w:w="1916"/>
      </w:tblGrid>
      <w:tr>
        <w:trPr>
          <w:trHeight w:val="315" w:hRule="atLeast"/>
        </w:trPr>
        <w:tc>
          <w:tcPr>
            <w:tcW w:w="239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Hostname</w:t>
            </w:r>
          </w:p>
        </w:tc>
        <w:tc>
          <w:tcPr>
            <w:tcW w:w="26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IP</w:t>
            </w:r>
          </w:p>
        </w:tc>
        <w:tc>
          <w:tcPr>
            <w:tcW w:w="82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Výrobce</w:t>
            </w:r>
          </w:p>
        </w:tc>
        <w:tc>
          <w:tcPr>
            <w:tcW w:w="191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Typ</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testovací switc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DMZ</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CA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CA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4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5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48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9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10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10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LANSW1 (Dell chasi) </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ell</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CM8024-k</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3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4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4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5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2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2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M-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2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2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3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KR-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asy+OP</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Cisco</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Catalyst 3550 series</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bl>
    <w:p>
      <w:pPr>
        <w:pStyle w:val="Normal"/>
        <w:jc w:val="both"/>
        <w:rPr>
          <w:b/>
          <w:b/>
          <w:bCs/>
        </w:rPr>
      </w:pPr>
      <w:r>
        <w:rPr>
          <w:b/>
          <w:bCs/>
        </w:rPr>
      </w:r>
    </w:p>
    <w:p>
      <w:pPr>
        <w:pStyle w:val="Normal"/>
        <w:rPr>
          <w:lang w:eastAsia="cs-CZ"/>
        </w:rPr>
      </w:pPr>
      <w:r>
        <w:rPr>
          <w:b/>
          <w:bCs/>
        </w:rPr>
        <w:t>Tabulka č. 1. Rozsah poskytovaných kontinuálních služeb</w:t>
      </w:r>
    </w:p>
    <w:tbl>
      <w:tblPr>
        <w:tblW w:w="9160"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1778"/>
        <w:gridCol w:w="7381"/>
      </w:tblGrid>
      <w:tr>
        <w:trPr>
          <w:trHeight w:val="315" w:hRule="atLeast"/>
        </w:trPr>
        <w:tc>
          <w:tcPr>
            <w:tcW w:w="1778"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160"/>
              <w:rPr>
                <w:rFonts w:cs="Calibri"/>
                <w:b/>
                <w:b/>
                <w:bCs/>
                <w:sz w:val="20"/>
                <w:szCs w:val="20"/>
              </w:rPr>
            </w:pPr>
            <w:r>
              <w:rPr>
                <w:rFonts w:cs="Calibri"/>
                <w:b/>
                <w:bCs/>
                <w:sz w:val="20"/>
                <w:szCs w:val="20"/>
              </w:rPr>
              <w:t>Komponenta</w:t>
            </w:r>
          </w:p>
        </w:tc>
        <w:tc>
          <w:tcPr>
            <w:tcW w:w="7381"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160"/>
              <w:rPr>
                <w:rFonts w:cs="Calibri"/>
                <w:b/>
                <w:b/>
                <w:bCs/>
                <w:sz w:val="20"/>
                <w:szCs w:val="20"/>
              </w:rPr>
            </w:pPr>
            <w:r>
              <w:rPr>
                <w:rFonts w:cs="Calibri"/>
                <w:b/>
                <w:bCs/>
                <w:sz w:val="20"/>
                <w:szCs w:val="20"/>
              </w:rPr>
              <w:t>Popis</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Zajištění provozu síťové infrastruktury</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rPr>
                <w:rFonts w:cs="Calibri"/>
                <w:sz w:val="20"/>
                <w:szCs w:val="20"/>
              </w:rPr>
            </w:pPr>
            <w:r>
              <w:rPr>
                <w:rFonts w:cs="Calibri"/>
                <w:sz w:val="20"/>
                <w:szCs w:val="20"/>
              </w:rPr>
              <w:t>Požaduje se zajištění funkčnosti síťové infrastruktury Objednatele z pohledu správného propojení a nastavení síťových prvků:</w:t>
              <w:br/>
              <w:t>a) Kompletní správa L2 vrstvy: VTP, spanning tree multipathing, VLAN atd.</w:t>
              <w:br/>
              <w:t>b) Kompletní správa a nastavení L3 routingu v rámci celé síťové infrastruktury Objednatele;</w:t>
              <w:br/>
              <w:t>c) Kompletní správa a nastavení logických VLAN v rámci celé síťové infrastruktury Objednatele;</w:t>
              <w:br/>
              <w:t>d) Kompletní správa a nastavení bezpečnostních pravidel v rámci celé síťové infrastruktury Objednatele;</w:t>
              <w:br/>
              <w:t>e) Ostatní nastavení síťových prvků jakou jsou: uživatelské přístupy a oprávnění, logování, synchronizace času, atd.;</w:t>
            </w:r>
          </w:p>
          <w:p>
            <w:pPr>
              <w:pStyle w:val="Normal"/>
              <w:widowControl w:val="false"/>
              <w:spacing w:before="0" w:after="0"/>
              <w:rPr>
                <w:rFonts w:cs="Calibri"/>
                <w:sz w:val="20"/>
                <w:szCs w:val="20"/>
              </w:rPr>
            </w:pPr>
            <w:r>
              <w:rPr>
                <w:rFonts w:cs="Calibri"/>
                <w:sz w:val="20"/>
                <w:szCs w:val="20"/>
              </w:rPr>
              <w:t>f) Kompletní správa a nastavení 802.1x včetně poskytnutí součinnosti pro  produkt Addnet, který zajištuje NAC</w:t>
              <w:br/>
              <w:t xml:space="preserve">g) Kontrola a vyhodnocování logů; </w:t>
              <w:br/>
              <w:t>V případě, že dojde k fyzické, nebo hardwarové poruše síťového prvku, který nebude možné použít pro správné fungovaní sítě Objednatele, zajistí náhradu takového prvku Objednatel. Následně od doby předání náhradního prvku Poskytovateli běží lhůta SLA pro odstranění závady.</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Proaktivní monitoring</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rFonts w:cs="Calibri"/>
                <w:sz w:val="20"/>
                <w:szCs w:val="20"/>
              </w:rPr>
            </w:pPr>
            <w:r>
              <w:rPr>
                <w:rFonts w:cs="Calibri"/>
                <w:sz w:val="20"/>
                <w:szCs w:val="20"/>
              </w:rPr>
              <w:t>Požaduje se proaktivní monitoring důležitých částí infrastruktury Objednatele:</w:t>
            </w:r>
          </w:p>
          <w:p>
            <w:pPr>
              <w:pStyle w:val="Normal"/>
              <w:widowControl w:val="false"/>
              <w:spacing w:before="0" w:after="0"/>
              <w:rPr>
                <w:rFonts w:cs="Calibri"/>
                <w:sz w:val="20"/>
                <w:szCs w:val="20"/>
              </w:rPr>
            </w:pPr>
            <w:r>
              <w:rPr>
                <w:rFonts w:cs="Calibri"/>
                <w:sz w:val="20"/>
                <w:szCs w:val="20"/>
              </w:rPr>
              <w:t xml:space="preserve">a) Monitoring  dostupnosti zařízení </w:t>
            </w:r>
            <w:r>
              <w:rPr>
                <w:rFonts w:cs="Calibri"/>
                <w:sz w:val="20"/>
                <w:szCs w:val="20"/>
                <w:lang w:val="en-US"/>
              </w:rPr>
              <w:t>(server</w:t>
            </w:r>
            <w:r>
              <w:rPr>
                <w:rFonts w:cs="Calibri"/>
                <w:sz w:val="20"/>
                <w:szCs w:val="20"/>
              </w:rPr>
              <w:t>ů</w:t>
            </w:r>
            <w:r>
              <w:rPr>
                <w:rFonts w:cs="Calibri"/>
                <w:sz w:val="20"/>
                <w:szCs w:val="20"/>
                <w:lang w:val="en-US"/>
              </w:rPr>
              <w:t>/</w:t>
            </w:r>
            <w:r>
              <w:rPr>
                <w:rFonts w:cs="Calibri"/>
                <w:sz w:val="20"/>
                <w:szCs w:val="20"/>
              </w:rPr>
              <w:t>služeb) dostupných ze sítě internet.</w:t>
            </w:r>
          </w:p>
          <w:p>
            <w:pPr>
              <w:pStyle w:val="Normal"/>
              <w:widowControl w:val="false"/>
              <w:spacing w:before="0" w:after="0"/>
              <w:rPr>
                <w:rFonts w:cs="Calibri"/>
                <w:sz w:val="20"/>
                <w:szCs w:val="20"/>
              </w:rPr>
            </w:pPr>
            <w:r>
              <w:rPr>
                <w:rFonts w:cs="Calibri"/>
                <w:sz w:val="20"/>
                <w:szCs w:val="20"/>
              </w:rPr>
              <w:t xml:space="preserve">b) Monitoring  dostupnosti zařízení </w:t>
            </w:r>
            <w:r>
              <w:rPr>
                <w:rFonts w:cs="Calibri"/>
                <w:sz w:val="20"/>
                <w:szCs w:val="20"/>
                <w:lang w:val="en-US"/>
              </w:rPr>
              <w:t>(server</w:t>
            </w:r>
            <w:r>
              <w:rPr>
                <w:rFonts w:cs="Calibri"/>
                <w:sz w:val="20"/>
                <w:szCs w:val="20"/>
              </w:rPr>
              <w:t>ů</w:t>
            </w:r>
            <w:r>
              <w:rPr>
                <w:rFonts w:cs="Calibri"/>
                <w:sz w:val="20"/>
                <w:szCs w:val="20"/>
                <w:lang w:val="en-US"/>
              </w:rPr>
              <w:t>/</w:t>
            </w:r>
            <w:r>
              <w:rPr>
                <w:rFonts w:cs="Calibri"/>
                <w:sz w:val="20"/>
                <w:szCs w:val="20"/>
              </w:rPr>
              <w:t>služeb) umístěných ve vnitřní síti.</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t>V případě, že dojde k výpadku zařízení bude Objednatel neprodleně informován. V případě, že se bude jednat o zařízení definované dle přílohy č. 2. Budou zahájeny práce k odstranění závady.</w:t>
            </w:r>
          </w:p>
          <w:p>
            <w:pPr>
              <w:pStyle w:val="Normal"/>
              <w:widowControl w:val="false"/>
              <w:spacing w:before="0" w:after="160"/>
              <w:rPr>
                <w:rFonts w:cs="Calibri"/>
                <w:sz w:val="20"/>
                <w:szCs w:val="20"/>
              </w:rPr>
            </w:pPr>
            <w:r>
              <w:rPr>
                <w:rFonts w:cs="Calibri"/>
                <w:sz w:val="20"/>
                <w:szCs w:val="20"/>
              </w:rPr>
              <w:t>Tento monitoring se vztahuje na zařízení, která budou definována zákazníkem.</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Flowmon</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rFonts w:cs="Calibri"/>
                <w:sz w:val="20"/>
                <w:szCs w:val="20"/>
              </w:rPr>
            </w:pPr>
            <w:r>
              <w:rPr>
                <w:rFonts w:cs="Calibri"/>
                <w:sz w:val="20"/>
                <w:szCs w:val="20"/>
              </w:rPr>
              <w:t>Požaduje se pravidelná kontrola výstupů ze zařízení Flowmon¨</w:t>
            </w:r>
          </w:p>
          <w:p>
            <w:pPr>
              <w:pStyle w:val="Normal"/>
              <w:widowControl w:val="false"/>
              <w:spacing w:before="0" w:after="0"/>
              <w:rPr>
                <w:rFonts w:cs="Calibri"/>
                <w:sz w:val="20"/>
                <w:szCs w:val="20"/>
              </w:rPr>
            </w:pPr>
            <w:r>
              <w:rPr>
                <w:rFonts w:cs="Calibri"/>
                <w:sz w:val="20"/>
                <w:szCs w:val="20"/>
              </w:rPr>
              <w:t>a) Pravidelně kontrolovat výstupy z Flowmon. Především NPM metriky. Na základě těchto výstupů upravovat a optimalizovat provoz sítě</w:t>
            </w:r>
          </w:p>
          <w:p>
            <w:pPr>
              <w:pStyle w:val="Normal"/>
              <w:widowControl w:val="false"/>
              <w:rPr>
                <w:rFonts w:cs="Calibri"/>
                <w:sz w:val="20"/>
                <w:szCs w:val="20"/>
              </w:rPr>
            </w:pPr>
            <w:r>
              <w:rPr>
                <w:rFonts w:cs="Calibri"/>
                <w:sz w:val="20"/>
                <w:szCs w:val="20"/>
              </w:rPr>
              <w:t>b) Pravidelně kontrolovat systémové nastavení Flowmon (verze a licence).</w:t>
            </w:r>
          </w:p>
          <w:p>
            <w:pPr>
              <w:pStyle w:val="Normal"/>
              <w:widowControl w:val="false"/>
              <w:spacing w:before="0" w:after="160"/>
              <w:rPr>
                <w:rFonts w:cs="Calibri"/>
                <w:sz w:val="20"/>
                <w:szCs w:val="20"/>
              </w:rPr>
            </w:pPr>
            <w:r>
              <w:rPr>
                <w:rFonts w:cs="Calibri"/>
                <w:sz w:val="20"/>
                <w:szCs w:val="20"/>
              </w:rPr>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Centrální syslog server</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 xml:space="preserve">Požaduje se provoz centrálního syslog serveru pro realtimové sbírání logů z jednotlivých aktivních prvků síťové infrastruktury: </w:t>
              <w:br/>
              <w:t>a) Všechny aktivní prvky budou přeposílat své logy na centrální syslog server. Tento centrální syslog server bude zpřístupněn Objednateli;</w:t>
              <w:br/>
              <w:t>b) Rotování logů a jejich archivace v rámci dodaného HW minimálně po dobu 30 dní;</w:t>
              <w:br/>
              <w:t>c) Poskytovatel bude pravidelně procházet syslog server a proaktivně informovat Objednatele v případě zjištění problémů v rámci síťové infrastruktury;</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b/>
                <w:b/>
                <w:bCs/>
                <w:sz w:val="20"/>
                <w:szCs w:val="20"/>
              </w:rPr>
            </w:pPr>
            <w:r>
              <w:rPr>
                <w:rFonts w:cs="Calibri"/>
                <w:b/>
                <w:bCs/>
                <w:sz w:val="20"/>
                <w:szCs w:val="20"/>
              </w:rPr>
              <w:t>Ukládání a správa konfigurací aktivních prvků</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běh TFTP, FTP, SCP serveru pro stahování a pravidelné ukládání konfigurací aktivních prvků a firmwarů. Tyto konfigurace a verze bude mít Objednatel k dispozici na k tomu určeném serveru.</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Konzultace</w:t>
            </w:r>
          </w:p>
        </w:tc>
        <w:tc>
          <w:tcPr>
            <w:tcW w:w="7381"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rPr>
                <w:rFonts w:cs="Calibri"/>
                <w:sz w:val="20"/>
                <w:szCs w:val="20"/>
              </w:rPr>
            </w:pPr>
            <w:r>
              <w:rPr>
                <w:rFonts w:cs="Calibri"/>
                <w:sz w:val="20"/>
                <w:szCs w:val="20"/>
              </w:rPr>
              <w:t>Požaduje se poskytnutí konzultační a poradenské činnosti v oblasti síťové infrastruktury nebo s ní přímo související pro provádění běžných rekonfigurací, které nemění topologii sítě, ani zásadně neovlivňují funkcionalitu. Tato konzultantská činnost se týká i komunikace s třetími stranami, které se podílejí na fungování síťové infrastruktury jako je WIA, Kernun, ADDNet, Nagios, aj.</w:t>
            </w:r>
          </w:p>
          <w:p>
            <w:pPr>
              <w:pStyle w:val="Normal"/>
              <w:widowControl w:val="false"/>
              <w:rPr>
                <w:rFonts w:cs="Calibri"/>
                <w:sz w:val="20"/>
                <w:szCs w:val="20"/>
              </w:rPr>
            </w:pPr>
            <w:r>
              <w:rPr>
                <w:rFonts w:cs="Calibri"/>
                <w:sz w:val="20"/>
                <w:szCs w:val="20"/>
              </w:rPr>
              <w:t>Požaduje se poskytnutí konzultačních prací pro níže uvedené oblasti v rozsahu, který v součtu nepřekročí 2 MD za tři po sobě jdoucí kalendářní měsíc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 xml:space="preserve">Fyzický hardware od výrobce společnosti Dell (servery, disková úložiště). </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Fyzický hardware od výrobce společnosti HP (servery, disková úložiště).</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Virtualizační platforma VMwar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Zálohovací platforma Veeam.</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Produkty Microsoft O365.</w:t>
            </w:r>
          </w:p>
          <w:p>
            <w:pPr>
              <w:pStyle w:val="Normal"/>
              <w:widowControl w:val="false"/>
              <w:spacing w:before="0" w:after="160"/>
              <w:rPr>
                <w:rFonts w:cs="Calibri"/>
                <w:sz w:val="20"/>
                <w:szCs w:val="20"/>
              </w:rPr>
            </w:pPr>
            <w:r>
              <w:rPr>
                <w:rFonts w:cs="Calibri"/>
                <w:sz w:val="20"/>
                <w:szCs w:val="20"/>
              </w:rPr>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Dokumentace</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vytváření, údržba a aktualizace dokumentace tak, aby byla v souladu a reálným stavem síťové infrastruktury Objednatele. Tato dokumentace musí být uložena tak, aby byla dostupná pracovníkům Objednatele a obsahovala:</w:t>
              <w:br/>
              <w:t>a) Schéma topologie zapojení síťové infrastruktury Objednatele;</w:t>
              <w:br/>
              <w:t>b) Seznam používaných aktivních prvků v síti Objednatele včetně Hostname, IP, Výrobce, Typ, SN, Aktuální verze SW;</w:t>
              <w:br/>
              <w:t>c) Popis nastavení jednotlivých aktivních prvků síťové infrastruktury v rozsahu umožňujícím provést konfiguraci a výměnu každého prvku, nebo mít k dispozici aktuální zálohu konfigurace aktivního prvku;</w:t>
              <w:br/>
              <w:t>d) Udržování IP adresního plánu všech modulů síťové infrastruktury: Internet, DMZ, Core, servery, uživatelé, vzdálené lokality;</w:t>
              <w:br/>
              <w:t>e) Udržování seznamu použitých VLAN a jejich účelu;</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b/>
                <w:b/>
                <w:bCs/>
                <w:sz w:val="20"/>
                <w:szCs w:val="20"/>
              </w:rPr>
            </w:pPr>
            <w:r>
              <w:rPr>
                <w:rFonts w:cs="Calibri"/>
                <w:b/>
                <w:bCs/>
                <w:sz w:val="20"/>
                <w:szCs w:val="20"/>
              </w:rPr>
              <w:t>Sledování expirace servisní podpory</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sledování expirace (hardwarové, softwarové) podpory pro jednotlivé výrobce aktivních prvků (Huawei, Cisco) a včasný návrh jejich obnovy.</w:t>
            </w:r>
          </w:p>
        </w:tc>
      </w:tr>
    </w:tbl>
    <w:p>
      <w:pPr>
        <w:pStyle w:val="Normal"/>
        <w:rPr>
          <w:rFonts w:cs="Calibri"/>
          <w:sz w:val="28"/>
          <w:szCs w:val="28"/>
        </w:rPr>
      </w:pPr>
      <w:r>
        <w:rPr>
          <w:rFonts w:cs="Calibri"/>
          <w:sz w:val="28"/>
          <w:szCs w:val="28"/>
        </w:rPr>
      </w:r>
    </w:p>
    <w:p>
      <w:pPr>
        <w:pStyle w:val="Normal"/>
        <w:rPr>
          <w:b/>
          <w:b/>
          <w:bCs/>
        </w:rPr>
      </w:pPr>
      <w:r>
        <w:rPr>
          <w:b/>
          <w:bCs/>
        </w:rPr>
      </w:r>
      <w:r>
        <w:br w:type="page"/>
      </w:r>
    </w:p>
    <w:p>
      <w:pPr>
        <w:pStyle w:val="Normal"/>
        <w:rPr>
          <w:b/>
          <w:b/>
          <w:bCs/>
        </w:rPr>
      </w:pPr>
      <w:r>
        <w:rPr>
          <w:b/>
          <w:bCs/>
        </w:rPr>
        <w:t>Tabulka č. 2. Rozsah a ceny poskytovaných dílčích služeb</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1688"/>
        <w:gridCol w:w="6227"/>
        <w:gridCol w:w="1141"/>
      </w:tblGrid>
      <w:tr>
        <w:trPr>
          <w:trHeight w:val="315" w:hRule="atLeast"/>
        </w:trPr>
        <w:tc>
          <w:tcPr>
            <w:tcW w:w="1688"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bookmarkStart w:id="1" w:name="_Hlk96953239"/>
            <w:r>
              <w:rPr>
                <w:rFonts w:eastAsia="Times New Roman" w:cs="Calibri"/>
                <w:b/>
                <w:bCs/>
                <w:sz w:val="20"/>
                <w:szCs w:val="20"/>
                <w:lang w:eastAsia="cs-CZ"/>
              </w:rPr>
              <w:t>Komponenta</w:t>
            </w:r>
          </w:p>
        </w:tc>
        <w:tc>
          <w:tcPr>
            <w:tcW w:w="6227"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Popis</w:t>
            </w:r>
          </w:p>
        </w:tc>
        <w:tc>
          <w:tcPr>
            <w:tcW w:w="1141"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Cena za 1 hodinu služeb v Kč bez DPH</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t>Servisní zásah on-site</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color w:val="000000"/>
                <w:sz w:val="20"/>
                <w:szCs w:val="20"/>
                <w:lang w:eastAsia="cs-CZ"/>
              </w:rPr>
            </w:pPr>
            <w:r>
              <w:rPr>
                <w:rFonts w:eastAsia="Times New Roman" w:cs="Calibri"/>
                <w:color w:val="000000"/>
                <w:sz w:val="20"/>
                <w:szCs w:val="20"/>
                <w:lang w:eastAsia="cs-CZ"/>
              </w:rPr>
              <w:t xml:space="preserve">Jedná se o naléhavý servisní zásah, který vyžaduje fyzickou přítomnost Poskytovatele. Tento typ servisního zásahu například zahrnuje: </w:t>
              <w:br/>
              <w:t xml:space="preserve">a) Zapojení nového síťového prvku, nebo prvků; </w:t>
              <w:br/>
              <w:t xml:space="preserve">b) Výměnu vadného síťového prvku, nebo prvků; </w:t>
              <w:br/>
              <w:t xml:space="preserve">c) Demontáž síťového prvku, nebo prvků; </w:t>
              <w:br/>
              <w:t xml:space="preserve">d) Konfigurace a rekonfigurace, které je nutné provádět v prostorách Objednatele; </w:t>
              <w:br/>
              <w:t xml:space="preserve">e) Troubleshooting v případě objasňování problémů v rámci síťové infrastruktury, nebo s ní související; </w:t>
              <w:br/>
              <w:t>Tento zásah je možné provést ve všech lokalitách MČP8. První hodina se počítá jako započatá.</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Servisní zásah vzdáleným přístupem VPN</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color w:val="000000"/>
                <w:sz w:val="20"/>
                <w:szCs w:val="20"/>
                <w:lang w:eastAsia="cs-CZ"/>
              </w:rPr>
            </w:pPr>
            <w:r>
              <w:rPr>
                <w:rFonts w:eastAsia="Times New Roman" w:cs="Calibri"/>
                <w:color w:val="000000"/>
                <w:sz w:val="20"/>
                <w:szCs w:val="20"/>
                <w:lang w:eastAsia="cs-CZ"/>
              </w:rPr>
              <w:t xml:space="preserve">Jedná se o servisní zásah, který je možné provést pomocí vzdáleného přístup VPN. Tento typ servisního zásahu mění síťovou topologii a například zahrnuje: </w:t>
              <w:br/>
              <w:t>a) Vzdálenou konfiguraci, rekonfiguraci síťových prvků;</w:t>
              <w:br/>
              <w:t>b) Troubleshooting v případě objasňování problémů v rámci síťové infrastruktury, nebo s ní související;</w:t>
              <w:br/>
              <w:t>Tento zásah je možné provést ve všech lokalitách MČP8.</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 xml:space="preserve">Změna konfigurací </w:t>
              <w:br/>
              <w:t xml:space="preserve">zohledňující rozvoj sítě a </w:t>
              <w:br/>
              <w:t>rozsah poskytovaných služeb</w:t>
            </w:r>
          </w:p>
        </w:tc>
        <w:tc>
          <w:tcPr>
            <w:tcW w:w="62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rovádění požadovaných konfiguračních prací na síťových prvcích síťové infrastruktury dle aktuální potřeby Objednatele. Konfigurační práce se mohou též týkat implementace</w:t>
              <w:br/>
              <w:t>nových vlastností a funkcionalit.</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Konzultace</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oskytnutí konzultační a poradenské činnosti v oblasti síťové infrastruktury, nebo s ní přímo související pro složitější návrhy, které mění topologii sítě, případně zásadně ovlivňují funkcionalitu. Tato konzultantská činnost se týká i komunikace s třetími stranami, které se podílejí na fungování síťové infrastruktury jako je MHMP, OICT, WIA, Kernun, ADDNet, Nagios, atd.</w:t>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oskytnutí konzultační a poradenské činností pro níže uvedené oblasti, které jsou nad rámec rozsahu, který je definovaný v rozsahu kontinuálních služeb</w:t>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 xml:space="preserve">Fyzický hardware od výrobce společnosti Dell (servery, disková úložiště). </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Fyzický hardware od výrobce společnosti HP (servery, disková úložiště).</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Virtualizační platforma VMwar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Zálohovací platforma Veeam.</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Produkty Microsoft O365.</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bookmarkStart w:id="2" w:name="_Hlk96953239"/>
            <w:r>
              <w:rPr>
                <w:rFonts w:eastAsia="Times New Roman" w:cs="Calibri"/>
                <w:sz w:val="20"/>
                <w:szCs w:val="20"/>
                <w:highlight w:val="yellow"/>
                <w:lang w:eastAsia="cs-CZ"/>
              </w:rPr>
              <w:t>Doplňte</w:t>
            </w:r>
            <w:bookmarkEnd w:id="2"/>
          </w:p>
        </w:tc>
      </w:tr>
    </w:tbl>
    <w:p>
      <w:pPr>
        <w:pStyle w:val="Normal"/>
        <w:jc w:val="both"/>
        <w:rPr>
          <w:b/>
          <w:b/>
          <w:bCs/>
        </w:rPr>
      </w:pPr>
      <w:r>
        <w:rPr>
          <w:b/>
          <w:bCs/>
        </w:rPr>
      </w:r>
    </w:p>
    <w:p>
      <w:pPr>
        <w:pStyle w:val="Normal"/>
        <w:rPr>
          <w:b/>
          <w:b/>
          <w:bCs/>
        </w:rPr>
      </w:pPr>
      <w:r>
        <w:rPr>
          <w:b/>
          <w:bCs/>
        </w:rPr>
      </w:r>
      <w:r>
        <w:br w:type="page"/>
      </w:r>
    </w:p>
    <w:p>
      <w:pPr>
        <w:pStyle w:val="Normal"/>
        <w:jc w:val="both"/>
        <w:rPr>
          <w:b/>
          <w:b/>
          <w:bCs/>
        </w:rPr>
      </w:pPr>
      <w:r>
        <w:rPr>
          <w:b/>
          <w:bCs/>
        </w:rPr>
        <w:t>Schéma síťové infrastruktury</w:t>
      </w:r>
    </w:p>
    <w:p>
      <w:pPr>
        <w:pStyle w:val="Normal"/>
        <w:jc w:val="both"/>
        <w:rPr>
          <w:b/>
          <w:b/>
          <w:bCs/>
        </w:rPr>
      </w:pPr>
      <w:r>
        <w:rPr/>
        <w:drawing>
          <wp:inline distT="0" distB="0" distL="0" distR="0">
            <wp:extent cx="5760720" cy="3531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187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f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32</Words>
  <Characters>7274</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4:00Z</dcterms:created>
  <dc:creator>Hejná Simona Bc. (P8)</dc:creator>
  <dc:description/>
  <dc:language>en-US</dc:language>
  <cp:lastModifiedBy>Markvartová Marie Ing. (P8)</cp:lastModifiedBy>
  <dcterms:modified xsi:type="dcterms:W3CDTF">2023-03-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