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21898505"/>
      <w:bookmarkStart w:id="1" w:name="_Hlk121898505"/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  <w:i/>
          <w:iCs/>
        </w:rPr>
        <w:t>dodavatel</w:t>
      </w:r>
      <w:r>
        <w:rPr>
          <w:rFonts w:cs="Times New Roman" w:ascii="Times New Roman" w:hAnsi="Times New Roman"/>
        </w:rPr>
        <w:t>“)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prohlašuje, že při plnění předmětu veřejné zakázky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Správa a údržba kotelen v objektech městské části Praha 8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</w:rPr>
        <w:t xml:space="preserve"> má v úmyslu zadat část veřejné zakázky těmto poddodavatelům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598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, příp. jméno a příjme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zakázky, která má být plněna prostřednictvím poddodavatele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še finančního podílu v %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ást kvalifikace, kterou plní: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Cs/>
        </w:rPr>
        <w:t>Jméno a příjmení oprávněné osoby jednat jménem či za dodavatele, 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zn.: Alternativně předloží dodavatel prohlášení, že nemá v úmyslu plnit žádnou část veřejné zakázky prostřednictvím poddodavatele a veškeré činnosti budou prováděny přímo do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7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2b7883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b788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0:00Z</dcterms:created>
  <dc:creator>1497</dc:creator>
  <dc:description/>
  <dc:language>en-US</dc:language>
  <cp:lastModifiedBy>Kudela Tomáš Mgr. (P8)</cp:lastModifiedBy>
  <cp:lastPrinted>2022-05-24T11:11:00Z</cp:lastPrinted>
  <dcterms:modified xsi:type="dcterms:W3CDTF">2022-12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