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Správa a údržba kotelen v objektech městské části Praha 8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626030613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Správa a údržba kotelen v objektech městské části Praha 8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86</Words>
  <Characters>4054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2:00Z</dcterms:created>
  <dc:creator>1497</dc:creator>
  <dc:description/>
  <dc:language>en-US</dc:language>
  <cp:lastModifiedBy>Kudela Tomáš Mgr. (P8)</cp:lastModifiedBy>
  <dcterms:modified xsi:type="dcterms:W3CDTF">2022-12-14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