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Seznam kotelen a jejich technické parametr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Kotelny: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enklova 1/35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plynová koteln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476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zemní ply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hřevnost (GJ/1000 m3):</w:t>
        <w:tab/>
        <w:t>34,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innost (%):</w:t>
        <w:tab/>
        <w:tab/>
        <w:tab/>
        <w:t>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a tepla:</w:t>
        <w:tab/>
        <w:tab/>
        <w:tab/>
        <w:t>ÚT + TÚ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3.351,6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Košince 502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plynová kote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zemní ply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hřevnost (GJ/1000 m3):</w:t>
        <w:tab/>
        <w:t>34,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innost (%):</w:t>
        <w:tab/>
        <w:tab/>
        <w:tab/>
        <w:t>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a tepla:</w:t>
        <w:tab/>
        <w:tab/>
        <w:tab/>
        <w:t>ÚT + TÚ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1.221,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Meteoru 147/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plynová kote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6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zemní ply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hřevnost (GJ/1000 m3):</w:t>
        <w:tab/>
        <w:t>34,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innost (%):</w:t>
        <w:tab/>
        <w:tab/>
        <w:tab/>
        <w:t>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a tepla:</w:t>
        <w:tab/>
        <w:tab/>
        <w:tab/>
        <w:t>ÚT + TÚ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5.256,60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Meteoru 676/8 (I. budo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elektrická kote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060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elektrická ener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1.221,84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Meteoru 676/8 (II. budo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elektrická kote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060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elektrická ener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1.221,84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Meteoru 19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kotelny:</w:t>
        <w:tab/>
        <w:tab/>
        <w:tab/>
        <w:t>domo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 tepla:</w:t>
        <w:tab/>
        <w:tab/>
        <w:tab/>
        <w:t>elektrická kote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(MW):</w:t>
        <w:tab/>
        <w:tab/>
        <w:tab/>
        <w:t>0,060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</w:t>
        <w:tab/>
        <w:tab/>
        <w:tab/>
        <w:tab/>
        <w:t>elektrická ener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ahová plocha (m2):</w:t>
        <w:tab/>
        <w:tab/>
        <w:t>1.221,84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tory s kotl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nklova 1/35 (přístavek)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p kotelny:</w:t>
        <w:tab/>
        <w:tab/>
        <w:tab/>
        <w:t>domovní – prostor s kotle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oj tepla:</w:t>
        <w:tab/>
        <w:tab/>
        <w:tab/>
        <w:t>plynový kot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kon (MW):</w:t>
        <w:tab/>
        <w:tab/>
        <w:tab/>
        <w:t>0,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alivo:</w:t>
        <w:tab/>
        <w:tab/>
        <w:tab/>
        <w:tab/>
        <w:t>zemní plyn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hřevnost (GJ/1000 m3):</w:t>
        <w:tab/>
        <w:t>34,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innost (%):</w:t>
        <w:tab/>
        <w:tab/>
        <w:tab/>
        <w:t>8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ávka tepla:</w:t>
        <w:tab/>
        <w:tab/>
        <w:tab/>
        <w:t>ÚT+TÚ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lahová plocha (m2):</w:t>
        <w:tab/>
        <w:tab/>
        <w:t>1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Košince 502/1 (domeček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p kotelny:</w:t>
        <w:tab/>
        <w:tab/>
        <w:tab/>
        <w:t>domovní – prostor s kotlem</w:t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oj tepla:</w:t>
        <w:tab/>
        <w:tab/>
        <w:tab/>
        <w:t>plynový kot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kon (MW):</w:t>
        <w:tab/>
        <w:tab/>
        <w:tab/>
        <w:t>0,0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livo:</w:t>
        <w:tab/>
        <w:tab/>
        <w:tab/>
        <w:tab/>
        <w:t>zemní plyn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hřevnost (GJ/1000 m3):</w:t>
        <w:tab/>
        <w:t>34,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innost (%):</w:t>
        <w:tab/>
        <w:tab/>
        <w:tab/>
        <w:t>8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ávka tepla:</w:t>
        <w:tab/>
        <w:tab/>
        <w:tab/>
        <w:t>ÚT+TÚ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lahová plocha (m2):</w:t>
        <w:tab/>
        <w:tab/>
        <w:t>19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Zenklova 1/35</w:t>
      </w:r>
      <w:r>
        <w:rPr>
          <w:b/>
          <w:bCs/>
        </w:rPr>
        <w:t xml:space="preserve"> - kotelna III. kategorie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3 ks</w:t>
        <w:tab/>
      </w:r>
      <w:r>
        <w:rPr>
          <w:sz w:val="20"/>
          <w:szCs w:val="20"/>
        </w:rPr>
        <w:t>plyn. atm. kotel typu B</w:t>
        <w:tab/>
      </w:r>
      <w:r>
        <w:rPr>
          <w:b/>
          <w:bCs/>
          <w:sz w:val="20"/>
          <w:szCs w:val="20"/>
        </w:rPr>
        <w:t xml:space="preserve">zn. DeDietrich DTG 330-9      </w:t>
      </w:r>
      <w:r>
        <w:rPr>
          <w:sz w:val="20"/>
          <w:szCs w:val="20"/>
        </w:rPr>
        <w:t>výkon 3 x 144 kW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alinové cesty </w:t>
      </w:r>
      <w:r>
        <w:rPr>
          <w:sz w:val="20"/>
          <w:szCs w:val="20"/>
        </w:rPr>
        <w:t>– společný zděný komín s ochrannou vložkou nerez rourou Ø 300 mm – úč. výška 22 m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ouřovody z nerez. potrubí 3x rourou Ø 250 mm do spol. kouřovodu Ø 300 mm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ání spal. vzduchu z prostor kotelny s exter. přívodem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Na Košince 502/1</w:t>
      </w:r>
      <w:r>
        <w:rPr>
          <w:b/>
          <w:bCs/>
        </w:rPr>
        <w:t xml:space="preserve"> - kotelna III. kategorie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2 ks</w:t>
      </w:r>
      <w:r>
        <w:rPr>
          <w:sz w:val="20"/>
          <w:szCs w:val="20"/>
        </w:rPr>
        <w:t xml:space="preserve">     plyn. atm. kotel </w:t>
        <w:tab/>
        <w:tab/>
      </w:r>
      <w:r>
        <w:rPr>
          <w:b/>
          <w:bCs/>
          <w:sz w:val="20"/>
          <w:szCs w:val="20"/>
        </w:rPr>
        <w:t>zn. Hydrotherm HM</w:t>
      </w:r>
      <w:r>
        <w:rPr>
          <w:sz w:val="20"/>
          <w:szCs w:val="20"/>
        </w:rPr>
        <w:t xml:space="preserve"> </w:t>
        <w:tab/>
        <w:tab/>
        <w:t>výkon 2 x 150 kW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Spalinové cesty</w:t>
      </w:r>
      <w:r>
        <w:rPr>
          <w:sz w:val="20"/>
          <w:szCs w:val="20"/>
        </w:rPr>
        <w:t xml:space="preserve"> – společný zděný komín s ochrannou vložkou nerez rourou Ø 25 mm - úč. výška 21,5 m.</w:t>
      </w:r>
    </w:p>
    <w:p>
      <w:pPr>
        <w:pStyle w:val="Normal"/>
        <w:spacing w:before="0" w:after="0"/>
        <w:ind w:left="1416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Kouřovody z nerez. potrubí Ø 225 mm s tepel. izolací a folií Flexipan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ání spal. vzduchu z prostor kotelny s exter. přívodem.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ks</w:t>
      </w:r>
      <w:r>
        <w:rPr>
          <w:sz w:val="20"/>
          <w:szCs w:val="20"/>
        </w:rPr>
        <w:tab/>
        <w:t xml:space="preserve">plyn. Bojler </w:t>
        <w:tab/>
        <w:tab/>
      </w:r>
      <w:r>
        <w:rPr>
          <w:b/>
          <w:bCs/>
          <w:sz w:val="20"/>
          <w:szCs w:val="20"/>
        </w:rPr>
        <w:t>zn. Quantu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U Meteoru 147/6</w:t>
      </w:r>
      <w:r>
        <w:rPr>
          <w:b/>
          <w:bCs/>
        </w:rPr>
        <w:t xml:space="preserve"> - kotelna III. kategorie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 ks  </w:t>
        <w:tab/>
      </w:r>
      <w:r>
        <w:rPr>
          <w:sz w:val="20"/>
          <w:szCs w:val="20"/>
        </w:rPr>
        <w:t xml:space="preserve">stacio. plyn. kotle </w:t>
        <w:tab/>
      </w:r>
      <w:r>
        <w:rPr>
          <w:b/>
          <w:bCs/>
          <w:sz w:val="20"/>
          <w:szCs w:val="20"/>
        </w:rPr>
        <w:t>zn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adrus G42 </w:t>
      </w:r>
      <w:r>
        <w:rPr>
          <w:sz w:val="20"/>
          <w:szCs w:val="20"/>
        </w:rPr>
        <w:tab/>
        <w:tab/>
        <w:t>výkon 14 x 49 kW – celkem 686 kW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Spalinové cesty – ze</w:t>
      </w:r>
      <w:r>
        <w:rPr>
          <w:sz w:val="20"/>
          <w:szCs w:val="20"/>
        </w:rPr>
        <w:t xml:space="preserve"> sběrného potrubí DN80 do venkovní fasády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U Meteoru 676/8 (I. budova)</w:t>
      </w:r>
      <w:r>
        <w:rPr>
          <w:b/>
          <w:bCs/>
        </w:rPr>
        <w:t xml:space="preserve"> - kotelna 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ks      </w:t>
      </w:r>
      <w:r>
        <w:rPr>
          <w:sz w:val="20"/>
          <w:szCs w:val="20"/>
        </w:rPr>
        <w:t xml:space="preserve">elektrokotel </w:t>
      </w:r>
      <w:r>
        <w:rPr>
          <w:b/>
          <w:bCs/>
          <w:sz w:val="20"/>
          <w:szCs w:val="20"/>
        </w:rPr>
        <w:t xml:space="preserve">Kopřiva 36-2-1 </w:t>
      </w:r>
      <w:r>
        <w:rPr>
          <w:sz w:val="20"/>
          <w:szCs w:val="20"/>
        </w:rPr>
        <w:t>napájen z rozvaděče R-UT napojeného do rozvodů budovy</w:t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pájení – soustava 3x230/400 V, TNC-S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U Meteoru 676/8 (II. budova)</w:t>
      </w:r>
      <w:r>
        <w:rPr/>
        <w:t xml:space="preserve"> </w:t>
      </w:r>
      <w:r>
        <w:rPr>
          <w:b/>
          <w:bCs/>
        </w:rPr>
        <w:t>- kotelna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ks     </w:t>
      </w:r>
      <w:r>
        <w:rPr>
          <w:sz w:val="20"/>
          <w:szCs w:val="20"/>
        </w:rPr>
        <w:t xml:space="preserve">elektrokotel </w:t>
      </w:r>
      <w:r>
        <w:rPr>
          <w:b/>
          <w:bCs/>
          <w:sz w:val="20"/>
          <w:szCs w:val="20"/>
        </w:rPr>
        <w:t xml:space="preserve">Kopřiva 36-2-1 </w:t>
      </w:r>
      <w:r>
        <w:rPr>
          <w:sz w:val="20"/>
          <w:szCs w:val="20"/>
        </w:rPr>
        <w:t>napájen z rozvaděče R-UT napojeného do rozvodů budovy</w:t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pájení – soustava 3x230/400 V, TNC-S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U Meteoru 19/10</w:t>
      </w:r>
      <w:r>
        <w:rPr>
          <w:b/>
          <w:bCs/>
        </w:rPr>
        <w:t xml:space="preserve"> - kotelna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ks     </w:t>
      </w:r>
      <w:r>
        <w:rPr>
          <w:sz w:val="20"/>
          <w:szCs w:val="20"/>
        </w:rPr>
        <w:t xml:space="preserve">elektrokotel </w:t>
      </w:r>
      <w:r>
        <w:rPr>
          <w:b/>
          <w:bCs/>
          <w:sz w:val="20"/>
          <w:szCs w:val="20"/>
        </w:rPr>
        <w:t xml:space="preserve">Kopřiva 36-2-1 </w:t>
      </w:r>
      <w:r>
        <w:rPr>
          <w:sz w:val="20"/>
          <w:szCs w:val="20"/>
        </w:rPr>
        <w:t>napájen z rozvaděče R-UT napojeného do rozvodů budovy</w:t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pájení – soustava 3x230/400 V, TNC-S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Zenklova 1/35 (přístavek)</w:t>
      </w:r>
      <w:r>
        <w:rPr>
          <w:b/>
          <w:bCs/>
        </w:rPr>
        <w:t xml:space="preserve"> – prostor s kotlem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ks     </w:t>
      </w:r>
      <w:r>
        <w:rPr>
          <w:sz w:val="20"/>
          <w:szCs w:val="20"/>
        </w:rPr>
        <w:t xml:space="preserve">plyn. kotel </w:t>
      </w:r>
      <w:r>
        <w:rPr>
          <w:b/>
          <w:bCs/>
          <w:sz w:val="20"/>
          <w:szCs w:val="20"/>
        </w:rPr>
        <w:t xml:space="preserve">Junkers </w:t>
        <w:tab/>
      </w:r>
      <w:r>
        <w:rPr>
          <w:sz w:val="20"/>
          <w:szCs w:val="20"/>
        </w:rPr>
        <w:t>24 kW</w:t>
      </w:r>
    </w:p>
    <w:p>
      <w:pPr>
        <w:pStyle w:val="Normal"/>
        <w:spacing w:before="0" w:after="0"/>
        <w:contextualSpacing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ind w:right="-428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alinové cesty – </w:t>
      </w:r>
      <w:r>
        <w:rPr>
          <w:sz w:val="20"/>
          <w:szCs w:val="20"/>
        </w:rPr>
        <w:t>koaxiální odkouření Ø 100/125 mm - úč. výška 8 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u w:val="single"/>
        </w:rPr>
        <w:t>Na Košince 502/1 (domeček)</w:t>
      </w:r>
      <w:r>
        <w:rPr>
          <w:b/>
          <w:bCs/>
        </w:rPr>
        <w:t xml:space="preserve"> – prostor s kotle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ks     plyn. kotel Baxi Prime </w:t>
        <w:tab/>
        <w:t>24 kW</w:t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bCs/>
          <w:sz w:val="20"/>
          <w:szCs w:val="20"/>
        </w:rPr>
        <w:t>Spalinové cesty</w:t>
      </w:r>
      <w:r>
        <w:rPr>
          <w:sz w:val="20"/>
          <w:szCs w:val="20"/>
        </w:rPr>
        <w:t xml:space="preserve"> – koaxiální odkouření Ø 100/125 mm - úč. výška 12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d5f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D384F-60A2-4377-A588-E2D7FB9FF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6</Words>
  <Characters>3107</Characters>
  <CharactersWithSpaces>3626</CharactersWithSpaces>
  <Paragraphs>7</Paragraphs>
  <Company>UMC P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1:00Z</dcterms:created>
  <dc:creator>Admin</dc:creator>
  <dc:description/>
  <dc:language>en-US</dc:language>
  <cp:lastModifiedBy>Jiroušová Věra Ing. (P8)</cp:lastModifiedBy>
  <cp:lastPrinted>2022-08-16T07:04:00Z</cp:lastPrinted>
  <dcterms:modified xsi:type="dcterms:W3CDTF">2023-01-13T10:01:00Z</dcterms:modified>
  <cp:revision>2</cp:revision>
  <dc:subject/>
  <dc:title>Žádám o vypsání výběrového řízení na správu a údržbu kotelen v objektech Městské části Praha 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