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práva IT zařízení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škola a mateřská škola, Praha 8, U Školské zahrady 4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U Školské zahrady 1030/4, 182 00 Praha 8 - Kobylisy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0461837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1 měsíc poskytování služeb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1 měsíc poskytování služeb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1:00Z</dcterms:created>
  <dc:creator>1497</dc:creator>
  <dc:description/>
  <dc:language>en-US</dc:language>
  <cp:lastModifiedBy>Bronerská Kristína (P8)</cp:lastModifiedBy>
  <cp:lastPrinted>2022-05-02T11:11:00Z</cp:lastPrinted>
  <dcterms:modified xsi:type="dcterms:W3CDTF">2022-10-18T08:4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