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Bezpečná osmička – služby elektronických komunikací pro městskou část Praha 8 a další organizace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5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7-18T09:26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