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1"/>
        <w:gridCol w:w="1123"/>
        <w:gridCol w:w="6646"/>
      </w:tblGrid>
      <w:tr>
        <w:trPr>
          <w:trHeight w:val="389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Bezpečná osmička – služby elektronických komunikací pro městskou část Praha 8 a další organizace</w:t>
            </w:r>
            <w:r>
              <w:rPr>
                <w:rFonts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trHeight w:val="220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4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5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9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62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6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8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Celková nabídková cena za 1 měsíc poskytování služeb v Kč bez DP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za 1 měsíc poskytování služeb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0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2-07-18T09:23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