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říloha č. 2 (Výsledek posouzení splnění podmínek účasti vybraného dodavatele) k oznámení o výběru dodavatele dle § 123 zákona č. 134/2016 Sb., o zadávání veřejných zakázek, ve znění pozdějších předpisů (dále jen „ZZVZ“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e o zadávacím řízení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96"/>
        <w:gridCol w:w="5891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Tisk a doprava časopisu městské části Praha 8 „Osmička“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zadávacího řízení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jednodušené podlimitní řízení dle § 53 zákona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zakázky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 na služby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ční čísl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VZ/2022/0014</w:t>
            </w:r>
          </w:p>
        </w:tc>
      </w:tr>
      <w:tr>
        <w:trPr>
          <w:trHeight w:val="46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profilu zadavatele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hyperlink r:id="rId2" w:tgtFrame="Odkaz na jiné stránky - nové okno">
              <w:r>
                <w:rPr>
                  <w:rStyle w:val="InternetLink"/>
                  <w:rFonts w:cs="Times New Roman" w:ascii="Times New Roman" w:hAnsi="Times New Roman"/>
                </w:rPr>
                <w:t>https://ezak.praha8.cz/profile_display_2.html</w:t>
              </w:r>
            </w:hyperlink>
          </w:p>
        </w:tc>
      </w:tr>
    </w:tbl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96"/>
        <w:gridCol w:w="5891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subject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část Praha 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klova 1/35, Praha 8 – Libeň, PSČ 180 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3797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063797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á schránka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ybpd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Výsledek posouzení splnění podmínek účasti vybraného dodavatele: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SAMAB PRESS GROUP, a.s</w:t>
      </w:r>
      <w:r>
        <w:rPr>
          <w:rStyle w:val="Strong"/>
          <w:sz w:val="22"/>
          <w:szCs w:val="22"/>
        </w:rPr>
        <w:t xml:space="preserve">. </w:t>
      </w:r>
      <w:r>
        <w:rPr>
          <w:rStyle w:val="Strong"/>
          <w:b w:val="false"/>
          <w:bCs w:val="false"/>
          <w:sz w:val="22"/>
          <w:szCs w:val="22"/>
        </w:rPr>
        <w:t>(IČO:</w:t>
      </w:r>
      <w:r>
        <w:rPr>
          <w:rStyle w:val="Strong"/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255 24 291</w:t>
      </w:r>
      <w:r>
        <w:rPr>
          <w:rStyle w:val="Nowrap"/>
          <w:sz w:val="22"/>
          <w:szCs w:val="22"/>
        </w:rPr>
        <w:t xml:space="preserve">), se sídlem na adrese </w:t>
      </w:r>
      <w:r>
        <w:rPr>
          <w:color w:val="333333"/>
          <w:sz w:val="22"/>
          <w:szCs w:val="22"/>
          <w:shd w:fill="FFFFFF" w:val="clear"/>
        </w:rPr>
        <w:t>Cyrilská 357/14, Trnitá, 602 00 Brno</w:t>
      </w:r>
      <w:r>
        <w:rPr>
          <w:sz w:val="22"/>
          <w:szCs w:val="22"/>
        </w:rPr>
        <w:t>, který nabídl</w:t>
      </w:r>
      <w:r>
        <w:rPr>
          <w:rStyle w:val="Strong"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celkovou nabídkovou cenu za kompletní předmět plnění ve výši 4 791 400 Kč bez DPH a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>splnil veškeré požadavky zadavatel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osouzení splnění zadávacích podmínek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LNĚNÍ ZÁKLADNÍ ZPŮSOBILOSTI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 základní způsobilosti účastník zadávacího řízení prokázal Čestným prohlášením o splnění základní způsobilosti za dne 9. 5. 2022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LNĚNÍ PROFESNÍ ZPŮSOBILOSTI:</w:t>
      </w:r>
      <w:r>
        <w:rPr>
          <w:rFonts w:cs="Times New Roman" w:ascii="Times New Roman" w:hAnsi="Times New Roman"/>
        </w:rPr>
        <w:t xml:space="preserve">  </w:t>
        <w:tab/>
        <w:tab/>
        <w:tab/>
      </w:r>
      <w:r>
        <w:rPr>
          <w:rFonts w:cs="Times New Roman" w:ascii="Times New Roman" w:hAnsi="Times New Roman"/>
          <w:b/>
        </w:rPr>
        <w:t>A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 profesní způsobilosti účastník zadávacího řízení prokázal výpisem z Obchodního rejstříku ze dne 9. 5. 2022 a z veřejné části Živnostenského rejstříku ze dne 15. 6. 202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TECHNICKÁ KVALIFIKACE:</w:t>
      </w:r>
      <w:r>
        <w:rPr>
          <w:rFonts w:cs="Times New Roman" w:ascii="Times New Roman" w:hAnsi="Times New Roman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</w:rPr>
        <w:t>ANO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kázání technické kvalifikace (§ 79 ZZVZ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davatel prokáže splnění technické kvalifikace předložení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u významných služeb za poslední 3 roky před zahájením zadávacího řízení, jejichž předmětem budou tiskařské služby; tento seznam významných služeb musí obsahovat informace o provedení alespoň 2 významných služeb, jejichž předmětem byly tiskařské služby v minimálním finančním rozsahu 0,5 mil. Kč bez DPH za jeden r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technické kvalifikace: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ázev zakázky: </w:t>
      </w:r>
      <w:r>
        <w:rPr>
          <w:b/>
          <w:bCs/>
          <w:sz w:val="22"/>
          <w:szCs w:val="22"/>
        </w:rPr>
        <w:t xml:space="preserve">ZPRAVODAJ MČ Brno-střed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>Objednatel:</w:t>
      </w:r>
      <w:r>
        <w:rPr>
          <w:sz w:val="22"/>
          <w:szCs w:val="22"/>
        </w:rPr>
        <w:t xml:space="preserve"> Statut. město Brno, ÚMČ Brno-střed, Dominikánská 2, 601 69 Brno, IČO: 44992785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>Předmět významné služby (dále jen „VS“):</w:t>
      </w:r>
      <w:r>
        <w:rPr>
          <w:sz w:val="22"/>
          <w:szCs w:val="22"/>
        </w:rPr>
        <w:t xml:space="preserve"> Grafické zpracování, sazba, tisk, inzerce, distribuce, 32 stran A4, barevnost 4/4, náklad 52 000 ks/měsíc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ba poskytnutí VS: </w:t>
      </w:r>
      <w:r>
        <w:rPr>
          <w:sz w:val="22"/>
          <w:szCs w:val="22"/>
        </w:rPr>
        <w:t>Od roku 2006 – dosud trvá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Místo poskytnutí VS: </w:t>
      </w:r>
      <w:r>
        <w:rPr>
          <w:sz w:val="22"/>
          <w:szCs w:val="22"/>
        </w:rPr>
        <w:t xml:space="preserve">Brno-střed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ena VS (v Kč bez DPH): </w:t>
      </w:r>
      <w:r>
        <w:rPr>
          <w:sz w:val="22"/>
          <w:szCs w:val="22"/>
        </w:rPr>
        <w:t>1 612 104,- Kč za rok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ázev zakázky: </w:t>
      </w:r>
      <w:r>
        <w:rPr>
          <w:b/>
          <w:bCs/>
          <w:sz w:val="22"/>
          <w:szCs w:val="22"/>
        </w:rPr>
        <w:t xml:space="preserve">SEVERNÍK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>Objednatel:</w:t>
      </w:r>
      <w:r>
        <w:rPr>
          <w:sz w:val="22"/>
          <w:szCs w:val="22"/>
        </w:rPr>
        <w:t xml:space="preserve"> Statut. město Brno, ÚMČ Brno-sever, Bratislavská 70, 601 47 Brno, IČ: 44992785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edmět významné služby (dále jen „VS“): </w:t>
      </w:r>
      <w:r>
        <w:rPr>
          <w:sz w:val="22"/>
          <w:szCs w:val="22"/>
        </w:rPr>
        <w:t xml:space="preserve">Grafické zpracování, sazba, tisk, distribuce, 16 stran A4, barevnost 4/4, náklad 26 000 ks/měsíc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ba poskytnutí VS: </w:t>
      </w:r>
      <w:r>
        <w:rPr>
          <w:sz w:val="22"/>
          <w:szCs w:val="22"/>
        </w:rPr>
        <w:t>Od roku 2006 – dosud trvá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Místo poskytnutí VS: </w:t>
      </w:r>
      <w:r>
        <w:rPr>
          <w:sz w:val="22"/>
          <w:szCs w:val="22"/>
        </w:rPr>
        <w:t xml:space="preserve">Brno-sever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ena VS (v Kč bez DPH): </w:t>
      </w:r>
      <w:r>
        <w:rPr>
          <w:sz w:val="22"/>
          <w:szCs w:val="22"/>
        </w:rPr>
        <w:t xml:space="preserve">1 010 280,- Kč za rok 2021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ázev zakázky: </w:t>
      </w:r>
      <w:r>
        <w:rPr>
          <w:b/>
          <w:bCs/>
          <w:sz w:val="22"/>
          <w:szCs w:val="22"/>
        </w:rPr>
        <w:t xml:space="preserve">Zpravodaj KAHAN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>Objednatel:</w:t>
      </w:r>
      <w:r>
        <w:rPr>
          <w:sz w:val="22"/>
          <w:szCs w:val="22"/>
        </w:rPr>
        <w:t xml:space="preserve"> Město Příbram, Tyršova 108, 261 01 Příbram, IČ: 00243132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edmět významné služby (dále jen „VS“): </w:t>
      </w:r>
      <w:r>
        <w:rPr>
          <w:sz w:val="22"/>
          <w:szCs w:val="22"/>
        </w:rPr>
        <w:t xml:space="preserve">Grafické zpracování, sazba, tisk, distribuce, 32 stran A4, barevnost 4/4, náklad 15 689 ks/měsíc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ba poskytnutí VS: </w:t>
      </w:r>
      <w:r>
        <w:rPr>
          <w:sz w:val="22"/>
          <w:szCs w:val="22"/>
        </w:rPr>
        <w:t>Od 10/2015 do 05/2022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Místo poskytnutí VS: </w:t>
      </w:r>
      <w:r>
        <w:rPr>
          <w:sz w:val="22"/>
          <w:szCs w:val="22"/>
        </w:rPr>
        <w:t xml:space="preserve">Příbram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ena VS (v Kč bez DPH): </w:t>
      </w:r>
      <w:r>
        <w:rPr>
          <w:sz w:val="22"/>
          <w:szCs w:val="22"/>
        </w:rPr>
        <w:t>882 780,- Kč za rok 2021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NÁVRH SMLOUVY: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mlouvy o dílo předložen a podepsán elektronicky Martinem Bradávkou, MBA, předsedou představenstva a Ing. Pavlem Bradávkou, místopředsedou představenstva dne 20. 6. 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Čestné prohlášení o odpovědném zadáváním veřejné zakázky</w:t>
      </w:r>
      <w:r>
        <w:rPr>
          <w:rFonts w:cs="Times New Roman" w:ascii="Times New Roman" w:hAnsi="Times New Roman"/>
        </w:rPr>
        <w:t xml:space="preserve"> ze dne 20. 6. 2022: </w:t>
      </w:r>
      <w:r>
        <w:rPr>
          <w:rFonts w:cs="Times New Roman" w:ascii="Times New Roman" w:hAnsi="Times New Roman"/>
          <w:b/>
          <w:bCs/>
        </w:rPr>
        <w:t>ANO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Posouzení ostatních podmínek stanovených zadavatelem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mise posoudila nabídku účastníka zadávacího řízení </w:t>
      </w:r>
      <w:r>
        <w:rPr>
          <w:rFonts w:cs="Times New Roman" w:ascii="Times New Roman" w:hAnsi="Times New Roman"/>
          <w:color w:val="333333"/>
          <w:shd w:fill="FFFFFF" w:val="clear"/>
        </w:rPr>
        <w:t>SAMAB PRESS GROUP, a.s</w:t>
      </w:r>
      <w:r>
        <w:rPr>
          <w:rStyle w:val="Strong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a konstatovala, že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abídka splňuje obchodní nebo jiné smluvní podmínky vztahující se k předmětu veřejné zakázky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>nabídková cena není považována za mimořádně nízkou nabídkovou cenu ve smyslu ustanovení § 28 odst. 1 písm. o) zákona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b75eb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432ee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32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432e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b75eb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1b75eb"/>
    <w:rPr>
      <w:b/>
      <w:bCs/>
    </w:rPr>
  </w:style>
  <w:style w:type="character" w:styleId="Nowrap" w:customStyle="1">
    <w:name w:val="nowrap"/>
    <w:basedOn w:val="DefaultParagraphFont"/>
    <w:qFormat/>
    <w:rsid w:val="001b75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32e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32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6432ee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ListParagraph">
    <w:name w:val="List Paragraph"/>
    <w:basedOn w:val="Normal"/>
    <w:uiPriority w:val="99"/>
    <w:qFormat/>
    <w:rsid w:val="001b75e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71" w:customStyle="1">
    <w:name w:val="l71"/>
    <w:basedOn w:val="Normal"/>
    <w:qFormat/>
    <w:rsid w:val="001b75eb"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praha8.cz/profile_display_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7</Words>
  <Characters>3289</Characters>
  <CharactersWithSpaces>38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25:00Z</dcterms:created>
  <dc:creator>Šalátová Klára Ing. (P8)</dc:creator>
  <dc:description/>
  <dc:language>en-US</dc:language>
  <cp:lastModifiedBy>Markvartová Marie Ing. (P8)</cp:lastModifiedBy>
  <cp:lastPrinted>2021-06-24T05:13:00Z</cp:lastPrinted>
  <dcterms:modified xsi:type="dcterms:W3CDTF">2022-07-0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