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jektový management – Základní škola ROHAN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6-06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