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Projektový management – Základní škola ROHAN</w:t>
            </w:r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276"/>
        <w:gridCol w:w="1701"/>
        <w:gridCol w:w="3402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v Kč bez DPH za 1 hodinu poskytování služ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v Kč včetně DPH za 1 hodinu poskytování služeb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7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6-06T09:12:00Z</dcterms:modified>
  <cp:revision>8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