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283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4 ZD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vnitřního a venkovního úklid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Specifikace vnitřního úklidu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kel vstupních a průchozích dveří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hygienických a odpadkových košů a soustředění odpadků do popelnic (kontejnerů), včetně separace různých odpadů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ypání skartace ze skartovacích strojů a vynesení do určených nádob</w:t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nění a mytí venkovních popelníků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tení a vytření podlah s omyvatelnou úpravou povrchu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ištění dveřních rohožek</w:t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dveří kolem klik z obou stran</w:t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prachu z pracovních stolů, telefonních přístrojů a stolních lamp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prachu z výpočetní techniky, kopírovacích strojů, psacích strojů a ostatních elektronických zařízení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nábytku do výše 1,8 m</w:t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vnitřních okenních parapetů</w:t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dezinfekce a umytí hygienických zařízení (WC, umyvadla, sprchy, umývárny), včetně ostatního příslušenství (kuchyňky, kuřárny, šatny aj.), včetně vyčištění chromovaných baterií u sprch, umyvadel, bidetů aj.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nkčnosti zařízení v uklízených prostorech (osvětlení, splachovač, baterie aj.) a nahlášení závad objednateli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x týd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koberců vysavač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x týd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zrcadel a skel nábytku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židlí a pevných částí křesel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křesel, sedacích souprav a čalouněných židlí vysavačem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špatně přístupných míst podlahy a soklů vysavačem</w:t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topení</w:t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dveří a zárubní z obou stran</w:t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keramických obkladů hygienických a ostatních zařízení</w:t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prachu z těžko dostupných míst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zrcadel a omyvatelných obkladů stěn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ření prostoru mezi okny a parapety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štění venkovních rohožek a prahů dveří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íč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a dezinfekce odpadkových košů a nádob na WC</w:t>
        <w:tab/>
        <w:tab/>
        <w:tab/>
        <w:tab/>
        <w:t xml:space="preserve"> 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ření obrazů, ozdob a jiných zavěšených předmětů</w:t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a omytí nečistot z hodin a konzolí</w:t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vyleštění nábytku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ření prachu z vysokého nábytku nad 1,8 m</w:t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a očištění požární techniky (hasících přístrojů, hydrantů aj.)</w:t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venkovních a vnitřních mříží</w:t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olet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í těles ústředního topení</w:t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tí oken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oubkové vyčištění koberců a čalouněného nábytku </w:t>
        <w:tab/>
        <w:tab/>
        <w:tab/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parketových podlah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ůběž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toaletního papíru a papírových ručníků do zásobníků WC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tekutého mýdla do dávkovačů u umyvadel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souprav WC (kartáč s nádobkou) na WC</w:t>
        <w:tab/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ování hygienických sáčků do hygienických a odpadkových košů</w:t>
        <w:tab/>
        <w:tab/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) Specifikace venkovního úklidu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ně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ení odpadkových košů z prostranství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tání a odstraňování nečistot (listí, papírů aj.) z asfaltové a betonové komunikace, schodiště ap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e potřeby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kanalizačních vpustí (vyčištění mříže a koše)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obrubníků od nečistot ze strany komunikace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trávy a plevele ze spár komunikací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lízení sněhu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kávání a posyp náledí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2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1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11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11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70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11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11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8:00Z</dcterms:created>
  <dc:creator>Straková Jitka</dc:creator>
  <dc:description/>
  <dc:language>en-US</dc:language>
  <cp:lastModifiedBy>Straková Jitka (P8)</cp:lastModifiedBy>
  <cp:lastPrinted>2022-04-29T08:34:00Z</cp:lastPrinted>
  <dcterms:modified xsi:type="dcterms:W3CDTF">2022-05-17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