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říloha č. 1 ZD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Zajištění úklidových služeb v budovách Úřadu městské části Praha 8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a jejich okolí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</w:rPr>
              <w:t>Městská část Praha 8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</w:rPr>
              <w:t>Zenklova 1/35, 180 00 Praha 8 – Libeň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do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984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" w:ascii="Times New Roman" w:hAnsi="Times New Roman"/>
                <w:sz w:val="22"/>
                <w:szCs w:val="22"/>
                <w:highlight w:val="green"/>
              </w:rPr>
              <w:t>[doplní Poskyto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V ________________ dne _____________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5:00Z</dcterms:created>
  <dc:creator>1497</dc:creator>
  <dc:description/>
  <dc:language>en-US</dc:language>
  <cp:lastModifiedBy>Šalátová Klára Ing. (P8)</cp:lastModifiedBy>
  <cp:lastPrinted>2022-05-02T11:11:00Z</cp:lastPrinted>
  <dcterms:modified xsi:type="dcterms:W3CDTF">2022-05-23T05:44:00Z</dcterms:modified>
  <cp:revision>10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